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>Принято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</w:t>
      </w:r>
      <w:r>
        <w:rPr/>
        <w:t>Педагогическим советом                                                      Заведующий МБДОУ</w:t>
      </w:r>
    </w:p>
    <w:p>
      <w:pPr>
        <w:pStyle w:val="Normal"/>
        <w:rPr/>
      </w:pPr>
      <w:r>
        <w:rPr/>
        <w:t xml:space="preserve">        </w:t>
      </w:r>
      <w:r>
        <w:rPr/>
        <w:t>МБДОУ «Детский сад №6»                                                   «Детский сад №6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Фролова И.И.</w:t>
      </w:r>
    </w:p>
    <w:p>
      <w:pPr>
        <w:pStyle w:val="Normal"/>
        <w:rPr/>
      </w:pPr>
      <w:r>
        <w:rPr/>
        <w:t xml:space="preserve">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</w:t>
      </w:r>
      <w:r>
        <w:rPr/>
        <w:t>от 31 августа 2021 г.                                                             Приказ №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31 августа 202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6495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Годовой план работы</w:t>
        <w:tab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разовательного учреждения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Детский сад №6 комбинированного вида»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Советского района г.Казан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2021-2022 учебный го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Анализ воспитательно-образовательной деятельности за 2020-2021 учебный год </w:t>
      </w:r>
    </w:p>
    <w:p>
      <w:pPr>
        <w:pStyle w:val="Normal"/>
        <w:rPr/>
      </w:pPr>
      <w:r>
        <w:rPr/>
        <w:t>1.1 Анализ выполнения годового плана</w:t>
      </w:r>
    </w:p>
    <w:p>
      <w:pPr>
        <w:pStyle w:val="Normal"/>
        <w:rPr/>
      </w:pPr>
      <w:r>
        <w:rPr/>
        <w:t>1.2 Обеспечение здоровья и здорового образа жизни</w:t>
      </w:r>
    </w:p>
    <w:p>
      <w:pPr>
        <w:pStyle w:val="Normal"/>
        <w:rPr/>
      </w:pPr>
      <w:r>
        <w:rPr/>
        <w:t>1.3 Результаты выполнения основной образовательной программы ДОУ по направлениям</w:t>
      </w:r>
    </w:p>
    <w:p>
      <w:pPr>
        <w:pStyle w:val="Normal"/>
        <w:rPr/>
      </w:pPr>
      <w:r>
        <w:rPr/>
        <w:t>1.4 Результаты выполнения дополнительных (парциальных) программ ДОУ</w:t>
      </w:r>
    </w:p>
    <w:p>
      <w:pPr>
        <w:pStyle w:val="Normal"/>
        <w:rPr/>
      </w:pPr>
      <w:r>
        <w:rPr/>
        <w:t>1.5 Анализ уровня готовности детей выпускных групп к обучению в школе</w:t>
      </w:r>
    </w:p>
    <w:p>
      <w:pPr>
        <w:pStyle w:val="Normal"/>
        <w:rPr/>
      </w:pPr>
      <w:r>
        <w:rPr/>
        <w:t>1.6 Анализ системы взаимодействия с родителями воспитанников и другими организациями</w:t>
      </w:r>
    </w:p>
    <w:p>
      <w:pPr>
        <w:pStyle w:val="Normal"/>
        <w:rPr/>
      </w:pPr>
      <w:r>
        <w:rPr/>
        <w:t>1.7 Анализ административно-хозяйственной работы</w:t>
      </w:r>
    </w:p>
    <w:p>
      <w:pPr>
        <w:pStyle w:val="Normal"/>
        <w:rPr>
          <w:b/>
          <w:b/>
        </w:rPr>
      </w:pPr>
      <w:r>
        <w:rPr>
          <w:b/>
        </w:rPr>
        <w:t>Раздел 2. Цели и задачи на 2021-2022 учебный год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3. Организационно-педагогическая работа ………………………………………22</w:t>
      </w:r>
    </w:p>
    <w:p>
      <w:pPr>
        <w:pStyle w:val="Normal"/>
        <w:rPr>
          <w:b/>
          <w:b/>
        </w:rPr>
      </w:pPr>
      <w:r>
        <w:rPr>
          <w:b/>
        </w:rPr>
        <w:t>Раздел 4. Система внутреннего контроля …………………………………........................3</w:t>
      </w:r>
    </w:p>
    <w:p>
      <w:pPr>
        <w:pStyle w:val="Normal"/>
        <w:rPr>
          <w:b/>
          <w:b/>
        </w:rPr>
      </w:pPr>
      <w:r>
        <w:rPr>
          <w:b/>
        </w:rPr>
        <w:t>Раздел 5. Работа с родителями, с воспитанниками</w:t>
      </w:r>
      <w:r>
        <w:rPr/>
        <w:t xml:space="preserve">  </w:t>
      </w:r>
      <w:r>
        <w:rPr>
          <w:b/>
        </w:rPr>
        <w:t xml:space="preserve">и общественными организациями………………………………………………………………………………..35   </w:t>
      </w:r>
    </w:p>
    <w:p>
      <w:pPr>
        <w:pStyle w:val="Normal"/>
        <w:rPr/>
      </w:pPr>
      <w:r>
        <w:rPr>
          <w:b/>
        </w:rPr>
        <w:t>Раздел 6.Медико-педагогическая деятельность ………………………………………….40</w:t>
      </w:r>
    </w:p>
    <w:p>
      <w:pPr>
        <w:pStyle w:val="Normal"/>
        <w:rPr>
          <w:b/>
          <w:b/>
        </w:rPr>
      </w:pPr>
      <w:r>
        <w:rPr>
          <w:b/>
        </w:rPr>
        <w:t>Раздел 7. Административно-хозяйственная работа……………………………………..43</w:t>
      </w:r>
    </w:p>
    <w:p>
      <w:pPr>
        <w:pStyle w:val="Normal"/>
        <w:rPr>
          <w:b/>
          <w:b/>
        </w:rPr>
      </w:pPr>
      <w:r>
        <w:rPr>
          <w:b/>
        </w:rPr>
        <w:t>Раздел 8 Безопасность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</w:t>
      </w:r>
      <w:r>
        <w:rPr/>
        <w:t>Сетка непосредственно-образовательной деятельности на 2021-2022 учебный год</w:t>
      </w:r>
    </w:p>
    <w:p>
      <w:pPr>
        <w:pStyle w:val="Normal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/>
      </w:pPr>
      <w:r>
        <w:rPr/>
        <w:t xml:space="preserve"> </w:t>
      </w:r>
      <w:r>
        <w:rPr/>
        <w:t>Годовой учебный график</w:t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Учебный план на 2021-2022 уч г.</w:t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  <w:t xml:space="preserve">План работы по финансовой грамотности </w:t>
      </w:r>
    </w:p>
    <w:p>
      <w:pPr>
        <w:pStyle w:val="Normal"/>
        <w:rPr/>
      </w:pPr>
      <w:r>
        <w:rPr/>
        <w:t>Приложение№5</w:t>
      </w:r>
    </w:p>
    <w:p>
      <w:pPr>
        <w:pStyle w:val="Normal"/>
        <w:rPr/>
      </w:pPr>
      <w:r>
        <w:rPr/>
        <w:t>План работы по экологическому воспитанию</w:t>
      </w:r>
    </w:p>
    <w:p>
      <w:pPr>
        <w:pStyle w:val="Normal"/>
        <w:rPr/>
      </w:pPr>
      <w:r>
        <w:rPr/>
        <w:t>Приложение №6</w:t>
      </w:r>
    </w:p>
    <w:p>
      <w:pPr>
        <w:pStyle w:val="Normal"/>
        <w:rPr/>
      </w:pPr>
      <w:r>
        <w:rPr/>
        <w:t>План работы по ЭРС</w:t>
      </w:r>
    </w:p>
    <w:p>
      <w:pPr>
        <w:pStyle w:val="Normal"/>
        <w:rPr/>
      </w:pPr>
      <w:r>
        <w:rPr/>
        <w:t xml:space="preserve">Приложение №7 </w:t>
      </w:r>
    </w:p>
    <w:p>
      <w:pPr>
        <w:pStyle w:val="Normal"/>
        <w:rPr/>
      </w:pPr>
      <w:r>
        <w:rPr/>
        <w:t xml:space="preserve">План работы по реализации и использованию УМК по обучению детей          </w:t>
      </w:r>
    </w:p>
    <w:p>
      <w:pPr>
        <w:pStyle w:val="Normal"/>
        <w:rPr/>
      </w:pPr>
      <w:r>
        <w:rPr/>
        <w:t xml:space="preserve"> </w:t>
      </w:r>
      <w:r>
        <w:rPr/>
        <w:t>государственным языкам Р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ложение №8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лан работы по программе «Путь к успеху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1 Анализ воспитательно-образователь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за 2021-2022 учеб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Д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«Детский сад №6 комбинированного вида» Советского района г.Каз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построй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твержден в новой редакции приказом комитета земельных и имущественных отношений Исполнительного комитета г.Казани от 09.11.2015 №2271/кзио-п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На право ведения образовательной деятельности </w:t>
            </w:r>
            <w:r>
              <w:rPr>
                <w:b/>
              </w:rPr>
              <w:t>-</w:t>
            </w:r>
            <w:r>
              <w:rPr/>
              <w:t xml:space="preserve"> Лицензия МОиН 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  <w:r>
              <w:rPr/>
              <w:t>6642 от 08.06.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Наличие лицензии на медицинскую деятельность</w:t>
            </w:r>
            <w:r>
              <w:rPr>
                <w:b/>
              </w:rPr>
              <w:t xml:space="preserve"> </w:t>
            </w:r>
            <w:r>
              <w:rPr/>
              <w:t>–лицензия №ЛО-16-01-005401 от 27.09.2016 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 часов с 7.30-18.00 по пятидневной рабочей недел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20140</w:t>
            </w:r>
            <w:r>
              <w:rPr>
                <w:b/>
              </w:rPr>
              <w:t xml:space="preserve">  </w:t>
            </w:r>
            <w:r>
              <w:rPr/>
              <w:t>г.Казань, ул. Ломжинская, д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unik</w:t>
            </w:r>
            <w:r>
              <w:rPr/>
              <w:t>_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(843) 223-07-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 ъ(стаж, образ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Ирина Ивановна, высшее образование, стаж работы в данной должности-6 лет, общий педагогический стаж-28 л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старшего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ж, образ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ева Лейля Минхатовна, высшее образование, стаж в данной должности – 4 года, общий педагогический стаж-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 «БДД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ИБД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кология Поволжь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помощи детям «Первый ша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«Лига добрых люд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творительный фонд «Альпар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детский эколого-биологический цен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центр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-школа/Зелёный флаг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сновные технические сведения об учреждении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материальной баз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 xml:space="preserve">Детский сад располагается в типовом трехэтажном здании, которое  введено в эксплуатацию в 2013 году. Подключено к центральному отоплению, водоснабжению, канализаци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детским садом закреплен земельный участок 5910 кв. м (свидетельство 16-АН №892862). На участке расположено здание (2380,3 кв.м), прогулочные площадки, технические площади (для разгрузки продуктовых машин, для сбора бытового мусора). Технические площади удалены от прогулочных участков. Баки для сбора бытового мусора находятся в удовлетворительном состоянии, имеют крышки. В летний период проводится обработка от насекомы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ерритория огорожена забором. Входные двери здания и калитка забора оснащены магнитным замком. Установлено видеонаблюдение по периметру зд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детском саду имеются: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музыкальный зал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спортивный зал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- медицинский блок,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- кабинет заведующей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методический кабинет, 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правил БДД,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Calibri"/>
        </w:rPr>
        <w:t>- кабинет по изучению татарского языка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6 групповых комнат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Здание рассчитано по проекту на 6 групп, 120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2020-2021 учебном году в дошкольном учреждении функционировало 6 групп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91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. детей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ладшая группа (3-4 год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е-старшая группа (4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№1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шая группа №2 (5-6 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№1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ительная группа №2 (6-7ле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упповые комнаты и спальные комнаты отделены друг от друга. Есть отдельная комната младшего воспитателя «Буфетная», где хранится вся посуда группы и там же в каждой группе стоит аппарат для стерилизации посуды. Каждая группа имеет свой вход. </w:t>
      </w:r>
    </w:p>
    <w:p>
      <w:pPr>
        <w:pStyle w:val="Normal"/>
        <w:jc w:val="both"/>
        <w:rPr/>
      </w:pPr>
      <w:r>
        <w:rPr/>
        <w:t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бытовой холодильник двухкамерный – 2 штуки, морозильная камера – 1 штука, электроплиты – 2 штуки, электрическая мясорубка, электрический кипятильник, микроволновая печь -2 штуки, овощерезка – 1 штука, духово-жарочная печь – 1 штука.</w:t>
      </w:r>
    </w:p>
    <w:p>
      <w:pPr>
        <w:pStyle w:val="Normal"/>
        <w:jc w:val="both"/>
        <w:rPr/>
      </w:pPr>
      <w:r>
        <w:rPr/>
        <w:t>Прачечная оборудована 2 стиральными машинами с автоматическим управлением, центрифугой, сушильным барабаном. Имеется отпариватель и машина для сушки белья.</w:t>
      </w:r>
    </w:p>
    <w:p>
      <w:pPr>
        <w:pStyle w:val="Normal"/>
        <w:jc w:val="both"/>
        <w:rPr/>
      </w:pPr>
      <w:r>
        <w:rPr/>
        <w:t xml:space="preserve">Медицинский кабинет оборудован стерилизатором, холодильником для медикаментов, имеет  процедурную и изолятор на одно мест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ериально-техническое и медико-социальные условия пребывания детей в ДОУ соответствует СанПин 3.1/2.4.3598-20, ФГОС ДО и обеспечивает охрану жизни и укрепления здоровья детей, способствует их всестороннему развитию, реализации и выполнению программ воспитания, обучения и оздоровления детей дошкольного возраст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оспитательно-образовательной работе МБДОУ №6 были использованы следующ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99"/>
        <w:gridCol w:w="2776"/>
      </w:tblGrid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Комплексные программы, реализуемые в ДОУ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граммы, авто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общеобразовательная программа МБДОУ №6, составленная в соответствии с ФГОС ДО на основе программы «От рождения до школы»  Н.Е.Верак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Средне-старшая группа,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2, Старшая группа №1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группа №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общеобразовательная программа МБДОУ №6 составленная на основе программы «Тропинки» Кудрявц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 №1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Парциальные программы, реализуемые в ДОУ</w:t>
            </w:r>
          </w:p>
        </w:tc>
      </w:tr>
      <w:tr>
        <w:trPr>
          <w:trHeight w:val="8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ая образовательная программа дошкольного образования «Соенеч» - «Радость познания». Р. К. Шаехова 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К по обучению татарскому языку «Говорим по-татарски» З.М.Зарипов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е-старшая, старшая №1,2; подготовительная №1,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экологическому воспитанию детей составленная на основе  программы «Юный эколог» С.Н.Николаево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о профилактике детского дорожно-транспортного травматизм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еведен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к успех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1,2</w:t>
            </w:r>
          </w:p>
          <w:p>
            <w:pPr>
              <w:pStyle w:val="Normal"/>
              <w:rPr/>
            </w:pPr>
            <w:r>
              <w:rPr/>
              <w:t>Подготовительная группа №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textAlignment w:val="baseline"/>
        <w:rPr>
          <w:b/>
          <w:b/>
          <w:bCs/>
          <w:kern w:val="2"/>
        </w:rPr>
      </w:pPr>
      <w:r>
        <w:rPr/>
        <w:t xml:space="preserve">        </w:t>
      </w:r>
      <w:r>
        <w:rPr/>
        <w:t>Основными направлениями в деятельности образовательного учреждения являются: социально-личностное, познавательное, речевое, художественно-эстетическое и физическое развитие.</w:t>
      </w:r>
      <w:r>
        <w:rPr>
          <w:rFonts w:eastAsia="Calibri"/>
          <w:b/>
          <w:bCs/>
          <w:kern w:val="2"/>
          <w:u w:val="single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</w:rPr>
        <w:t>Методическая тема:</w:t>
      </w:r>
      <w:r>
        <w:rPr>
          <w:kern w:val="2"/>
        </w:rPr>
        <w:t xml:space="preserve">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kern w:val="2"/>
        </w:rPr>
        <w:t>Цель:</w:t>
      </w:r>
      <w:r>
        <w:rPr>
          <w:rFonts w:eastAsia="Calibri"/>
          <w:kern w:val="2"/>
        </w:rPr>
        <w:t xml:space="preserve"> 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shd w:fill="FFFFFF" w:val="clea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Задачи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Совершенствовать профессиональные компетентности педагогов через  повышение квалификации и развитие творческого потенциала работников </w:t>
      </w:r>
      <w:r>
        <w:rPr>
          <w:bCs/>
          <w:kern w:val="2"/>
        </w:rPr>
        <w:t>в целях повышения эффективности образовательного процесс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Продолжить работу по повышению эффективности и качества оздоровительной работы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>3.Создать в дошкольном образовательном учреждении условия, обеспечивающие, реализацию экологического воспитания детей дошкольного возраста.</w:t>
      </w:r>
    </w:p>
    <w:p>
      <w:pPr>
        <w:pStyle w:val="Normal"/>
        <w:rPr/>
      </w:pPr>
      <w:r>
        <w:rPr>
          <w:rFonts w:eastAsia="+mn-ea"/>
          <w:bCs/>
          <w:kern w:val="2"/>
        </w:rPr>
        <w:t>4.</w:t>
      </w:r>
      <w:r>
        <w:rPr>
          <w:kern w:val="2"/>
        </w:rPr>
        <w:t xml:space="preserve"> </w:t>
      </w:r>
      <w:r>
        <w:rPr>
          <w:rFonts w:eastAsia="+mn-ea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bCs/>
          <w:kern w:val="2"/>
        </w:rPr>
        <w:t>5. 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rPr>
          <w:rFonts w:eastAsia="+mn-ea"/>
          <w:kern w:val="2"/>
        </w:rPr>
      </w:pPr>
      <w:r>
        <w:rPr>
          <w:iCs/>
        </w:rPr>
        <w:t xml:space="preserve">       </w:t>
      </w:r>
      <w:r>
        <w:rPr>
          <w:iCs/>
        </w:rPr>
        <w:t>Для реализации данных задач в течении года проводилась следующая методическая работа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Calibri"/>
          <w:u w:val="single"/>
        </w:rPr>
        <w:t xml:space="preserve">Первой задачей </w:t>
      </w:r>
      <w:r>
        <w:rPr>
          <w:rFonts w:cs="Arial"/>
        </w:rPr>
        <w:t xml:space="preserve">на 2020-2021 год было поставлено развитие творческого потенциала педагогических работников, обобщение и распространение опыта работы; систематизация работы по повышению категорийности педагогических работников. </w:t>
      </w:r>
      <w:r>
        <w:rPr>
          <w:rFonts w:eastAsia="Calibri"/>
        </w:rPr>
        <w:t xml:space="preserve">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мастер-классах. Принимали участие в открытых семинарах республиканского и федерального уровня с целью распространения опыта работы. С целью повышения теоретического и практического уровня воспитателей была организована работа по самообразованию педагогов, пополнялась библиотека методической литературы, выписывались периодические издания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одолжили систематическую работу и по повышению категорийности педагогических работников. В 2020-2021 учебном году прошли курсы повышения квалификации: заведующий, педагог-психолог, инструктор по физической культуре и 1 воспитатель. Несколько педагогов в этом году впервые прошли обучение в дистанционном формат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 педагог прошёл аттестацию на первую квалификационную категорию (Комиссарова Т.Р.-педагог-психолог)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u w:val="single"/>
        </w:rPr>
      </w:pPr>
      <w:r>
        <w:rPr>
          <w:b/>
          <w:i/>
          <w:u w:val="single"/>
        </w:rPr>
        <w:t>Анализ педагогического состава и результатов повышения профессионального мастерства воспитателей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дровое обеспечение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268"/>
        <w:gridCol w:w="212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тат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Факт., %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7 ч. (100%)</w:t>
            </w:r>
          </w:p>
        </w:tc>
      </w:tr>
      <w:tr>
        <w:trPr>
          <w:trHeight w:val="2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 ч. (100 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ь по обуч. тат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 ч. (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ч.(</w:t>
            </w:r>
            <w:r>
              <w:rPr>
                <w:rFonts w:eastAsia="Calibri" w:cs="Calibri" w:ascii="Calibri" w:hAnsi="Calibri"/>
              </w:rPr>
              <w:t>100%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 ч. (100%)</w:t>
            </w:r>
          </w:p>
        </w:tc>
      </w:tr>
    </w:tbl>
    <w:p>
      <w:pPr>
        <w:pStyle w:val="Normal"/>
        <w:ind w:left="880" w:hanging="0"/>
        <w:jc w:val="both"/>
        <w:rPr>
          <w:bCs/>
        </w:rPr>
      </w:pPr>
      <w:r>
        <w:rPr>
          <w:bCs/>
        </w:rPr>
        <w:t xml:space="preserve">Вывод: имеется 2 вакансии воспитателя и 3 вакансии младшего воспитател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едагогического состава по возраст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05"/>
        <w:gridCol w:w="1559"/>
        <w:gridCol w:w="1559"/>
        <w:gridCol w:w="2977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исле в возрасте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и боле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педагогическ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ботников, 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30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7 %)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Распределение педагогического персонала по стажу  работы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11"/>
        <w:gridCol w:w="567"/>
        <w:gridCol w:w="709"/>
        <w:gridCol w:w="708"/>
        <w:gridCol w:w="709"/>
        <w:gridCol w:w="1276"/>
        <w:gridCol w:w="709"/>
        <w:gridCol w:w="850"/>
        <w:gridCol w:w="567"/>
        <w:gridCol w:w="709"/>
      </w:tblGrid>
      <w:tr>
        <w:trPr>
          <w:trHeight w:val="1144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 том числе имеют общий стаж работы, лет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 общей численности работников имеют педаг.ста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 том числе имеют педагог. стаж работы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т 3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 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 боле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 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 более</w:t>
            </w:r>
          </w:p>
        </w:tc>
      </w:tr>
      <w:tr>
        <w:trPr>
          <w:trHeight w:val="6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Численность педагогических работ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3" w:leader="none"/>
              </w:tabs>
              <w:autoSpaceDE w:val="false"/>
              <w:ind w:left="102" w:right="-20" w:hanging="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>Особое внимание в образовательном учреждении уделяется вопросам профессиональной квалификации и совершенствования системы повышения квалификации педагогических кад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1134"/>
        <w:gridCol w:w="1134"/>
        <w:gridCol w:w="1134"/>
        <w:gridCol w:w="10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к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Инструктор по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физ.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итатель по обучению тат.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В 2020-2021 учебном году прошла аттестацию на первую квалификационную категорию педагог-психолог Комиссарова Т.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е квалификации педагогических работников </w:t>
      </w:r>
    </w:p>
    <w:p>
      <w:pPr>
        <w:pStyle w:val="Normal"/>
        <w:jc w:val="center"/>
        <w:rPr/>
      </w:pPr>
      <w:r>
        <w:rPr/>
        <w:t>за 2021 учебный год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976"/>
        <w:gridCol w:w="37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ой подготовки (институ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дошкольного и начального общего образования г.Казань, ул.Проточная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 образование: эффективные практики управления Д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риева </w:t>
            </w:r>
          </w:p>
          <w:p>
            <w:pPr>
              <w:pStyle w:val="Normal"/>
              <w:jc w:val="center"/>
              <w:rPr/>
            </w:pPr>
            <w:r>
              <w:rPr/>
              <w:t>И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-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БУ  «Научный центр безопасности жизнедеятельност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азань, ул. Оренбургс-кий тракт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ременные образовательные технологии обучения детей дошкольного и младшего школьного возраста правилам безопасного поведения на доро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Ра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тр дополнительного образования г. Казань, Деревня Универсиады,д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ое обеспечение и планирование физического воспитания в дошкольных образовательных организациях, в том числе при работе с детьми с ОВЗ, в условиях реализации ФГОС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Раш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Казань, ул. Оренбургский тракт, д.4а, ПМЦПКиППРО ИПиО ФГАОУ ВО КФ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сихолого-педагогическая компетентность педагога-психолога ДОО как фактор позитивной социализации и индивидуализации детей с особыми образовательными потребностями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Наблюдается повышение количества педагогов с высшим образованием и повышение квалификационного уровня педагогического коллектив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Активно принимали участие педагоги в конкурсах и занимали и призовые места. Файзутдинова А.М. приняла участие в республиканском конкурсе авторских методических разработок «Славим человека труда» и получила 2 мест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Старший воспитатель Бариева Л.М. обучалась в каскадной системе по применению ЦОР в ДОУ и делилась опытом среди своих педагогов. Полученные знания педагоги применили во время участия в конкурсах и были высоко оценены жюри: 1 место в районном конкурсе «Академия цифровых наук»; 2 место в районном конкурсе «Видеовизитка»; звание лауреата в районном конкурсе буктрейлеров «Мир удивительных книг»; в конкурсе социальных видеороликов по экологии «Бережем природные ресурсы» стали лауреа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В детском саду было проведено районное методическое объединение для педагогов-психологов (май) «Применение телесно-ориентированных подходов в работе с детьми дошкольного возраста», где педагоги показывали фрагменты открытых занятий. РМО проводился в дистанционном форма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ЧАСТИЕ ПЕДАГОГОВ В РМО, СЕМИНАРАХ, КОНКУРСАХ И КОНФЕРЕНЦИЯХ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134"/>
        <w:gridCol w:w="1701"/>
        <w:gridCol w:w="1276"/>
      </w:tblGrid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именование конкурса, семинара, конференции,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Название работы, номинация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ультат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МО “Развитие познавательной активности детей в процессе экологического воспитани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Развитие познавательной активности детей в процессе экологического воспитан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частие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Развивающая образовательная среда как ресурс повышения качества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вивающая музыкально-образовательная сред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-практическая конферен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Антропология детства в цифровую эпо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жду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ессиональный педагогический конкурс «Мы-эковолонт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Юные эковолонт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место, сертификат публикаци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 «Проблемы и перспективы физ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ие условия в физическом воспитании детей с синдромом дефицита вним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авторских методических разработок «Славим человек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Трудовой подвиг советского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степен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учно-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Инновационные формы работы по экологическому воспитанию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творчески работающих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кла «Татар кы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лемха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</w:rPr>
              <w:t>Конкурс видеороликов «Видеовизи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ад детских инициа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 этап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Академия цифровых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Учимся быть грамотными пешеход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 этап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логическая конференция «Вариативность содержания образовательных модулей в экологическом просвещ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ффективные формы и методы развития экологической грамотности до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идетельство о выступлении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социальных видиорол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Бережем прир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митриева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«Удивительный мир кни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Снежная коро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начинающих писателей «Яшел сигналга сэях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ю белэн керпе мажар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нкурс начинающих писателей «Яшел сигналга сэях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сп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Шамсие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 участник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МО для педагогов-психол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рименение телесно-ориентированных подходов в работе  с детьми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Шамсиева А.И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рипова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рамма семинара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 фестиваль педагогических идей по эколог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ко-школа в режиме офлайн/онлайн:плюсы и мин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рамма семинара</w:t>
            </w:r>
          </w:p>
        </w:tc>
      </w:tr>
    </w:tbl>
    <w:p>
      <w:pPr>
        <w:pStyle w:val="Normal"/>
        <w:ind w:right="75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>Анализ работы по данному направлению показал, что необходимо продолжать поддерживать профессиональное развитие педагогов через такие формы как курсовую переподготовку, аттестацию, защиту проектов по самообразованию, выступления на семинарах, педсоветах, участие в конкурсах.</w:t>
      </w:r>
    </w:p>
    <w:p>
      <w:pPr>
        <w:pStyle w:val="Normal"/>
        <w:shd w:fill="FFFFFF" w:val="clear"/>
        <w:spacing w:before="30" w:after="30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</w:t>
      </w:r>
      <w:r>
        <w:rPr>
          <w:rFonts w:eastAsia="Calibri"/>
          <w:i/>
          <w:u w:val="single"/>
        </w:rPr>
        <w:t xml:space="preserve">По второй задаче: </w:t>
      </w:r>
      <w:r>
        <w:rPr>
          <w:rFonts w:eastAsia="Calibri"/>
        </w:rPr>
        <w:t xml:space="preserve">работы педагогического коллектива  являлась </w:t>
      </w:r>
      <w:r>
        <w:rPr>
          <w:rFonts w:eastAsia="Calibri"/>
          <w:bCs/>
        </w:rPr>
        <w:t xml:space="preserve">формирование здорового образа жизни детей через интеграцию всех видов деятельности дошкольного учреждения. </w:t>
      </w:r>
      <w:r>
        <w:rPr>
          <w:rFonts w:eastAsia="Calibri"/>
        </w:rPr>
        <w:t>В детском саду создавались условия для реализации данной задачи: это традиционные (дыхательная гимнастика, спортивные упражнения, гимнастика пробуждения, пальчиковый тренинг, витаминизация и т.д.) и нетрадиционные формы и методы (закаливающие процедуры, босохождение по дорожкам здоровья, самомассаж, релаксация и т.д.) оздоровительной и профилактической работы с детьми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Применение здоровьесберегающих технологий в МБДОУ способствовали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ю физкультурных уголков в группах нетрадиционным оборудованием  (массажные дорожки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- пополнению и обновление картотек дыхательной гимнастики и гимнастики для гл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целях сокращения сроков адаптации и уменьшения отрицательных проявлений у детей при поступлении их в ДОУ четко организовали медико-педагогическое обслуживание в соответствии с учетом возраста, состояния здоровья, индивидуальных особенностей  детей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Коллектив ДОУ проводил целенаправленную работу по воспитанию здорового ребенка, уделяя особое внимание совместной работе специалистов, медика, воспитателей, используя все доступные средства физического развития и оздоровления детского организма. </w:t>
      </w:r>
      <w:r>
        <w:rPr>
          <w:b/>
        </w:rPr>
        <w:t xml:space="preserve">  </w:t>
      </w: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Arial"/>
          <w:b/>
          <w:i/>
        </w:rPr>
        <w:t xml:space="preserve">Анализ работы по укреплению здоровья детей </w:t>
      </w:r>
    </w:p>
    <w:p>
      <w:pPr>
        <w:pStyle w:val="Normal"/>
        <w:jc w:val="center"/>
        <w:rPr/>
      </w:pPr>
      <w:r>
        <w:rPr/>
        <w:t>и охране их жизни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55"/>
        <w:gridCol w:w="1755"/>
        <w:gridCol w:w="1755"/>
      </w:tblGrid>
      <w:tr>
        <w:trPr>
          <w:trHeight w:val="23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-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-2021</w:t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</w:t>
            </w:r>
          </w:p>
        </w:tc>
      </w:tr>
      <w:tr>
        <w:trPr>
          <w:trHeight w:val="2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детей по группам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1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-</w:t>
            </w: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уск дней по болезни 1 ребенк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</w:tr>
      <w:tr>
        <w:trPr>
          <w:trHeight w:val="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заболевае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/>
        <w:t xml:space="preserve">            </w:t>
      </w:r>
      <w:r>
        <w:rPr/>
        <w:t xml:space="preserve">Анализируя состояние здоровья воспитанников за 2020-2021 учебный год видим, что необходимо и дальше </w:t>
      </w:r>
      <w:r>
        <w:rPr>
          <w:rFonts w:eastAsia="Calibri"/>
        </w:rPr>
        <w:t xml:space="preserve">формировать здоровый образ жизни с </w:t>
      </w:r>
      <w:r>
        <w:rPr>
          <w:bCs/>
        </w:rPr>
        <w:t>применением здоровьесберегающих технологий</w:t>
      </w:r>
      <w:r>
        <w:rPr>
          <w:rFonts w:eastAsia="Calibri"/>
        </w:rPr>
        <w:t xml:space="preserve"> дошкольного учреж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та информация учитывается инструктором по физической культуре при осуществлении: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индивидуального подхода и проведении всей работы по физическому воспитанию: назначение двигательного режима;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определение величины двигательной нагрузки;</w:t>
      </w:r>
    </w:p>
    <w:p>
      <w:pPr>
        <w:pStyle w:val="Normal"/>
        <w:numPr>
          <w:ilvl w:val="0"/>
          <w:numId w:val="21"/>
        </w:numPr>
        <w:rPr>
          <w:rFonts w:eastAsia="Calibri"/>
        </w:rPr>
      </w:pPr>
      <w:r>
        <w:rPr>
          <w:rFonts w:eastAsia="Calibri"/>
        </w:rPr>
        <w:t>проведение закаливающих мероприят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вязи с этим в ДОУ проводится систематическая работа:</w:t>
      </w:r>
    </w:p>
    <w:p>
      <w:pPr>
        <w:pStyle w:val="Normal"/>
        <w:numPr>
          <w:ilvl w:val="0"/>
          <w:numId w:val="17"/>
        </w:numPr>
        <w:rPr>
          <w:rFonts w:eastAsia="Symbol"/>
        </w:rPr>
      </w:pPr>
      <w:r>
        <w:rPr>
          <w:rFonts w:eastAsia="Calibri"/>
        </w:rPr>
        <w:t>по профилактике простудных заболеваний;</w:t>
      </w:r>
    </w:p>
    <w:p>
      <w:pPr>
        <w:pStyle w:val="Normal"/>
        <w:numPr>
          <w:ilvl w:val="0"/>
          <w:numId w:val="17"/>
        </w:numPr>
        <w:rPr>
          <w:rFonts w:eastAsia="Symbol"/>
        </w:rPr>
      </w:pPr>
      <w:r>
        <w:rPr>
          <w:rFonts w:eastAsia="Calibri"/>
        </w:rPr>
        <w:t>контроль за физкультурно-оздоровительной работой;</w:t>
      </w:r>
    </w:p>
    <w:p>
      <w:pPr>
        <w:pStyle w:val="Normal"/>
        <w:numPr>
          <w:ilvl w:val="0"/>
          <w:numId w:val="17"/>
        </w:numPr>
        <w:rPr>
          <w:rFonts w:eastAsia="Symbol"/>
        </w:rPr>
      </w:pPr>
      <w:r>
        <w:rPr>
          <w:rFonts w:eastAsia="Calibri"/>
        </w:rPr>
        <w:t>организованы просветительная работа по охране и укреплению здоровья детей с воспитателями и родителями, тесное взаимодействие с родителями по вопросам внедрения эффективных методик закаливания детского организм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 xml:space="preserve">Работу педагогического коллектива по совершенствованию форм физического развития и укрепления здоровья дошкольников, внедрению современных здоровьесберегающих технологий в условиях реализации ФГОС ДО признать удовлетворительной. </w:t>
      </w:r>
    </w:p>
    <w:p>
      <w:pPr>
        <w:pStyle w:val="Normal"/>
        <w:jc w:val="both"/>
        <w:rPr>
          <w:rFonts w:ascii="Tahoma" w:hAnsi="Tahoma" w:eastAsia="Calibri" w:cs="Tahoma"/>
          <w:vertAlign w:val="superscript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Анализ мониторинга физической подготовленности детей дошкольного возраста и деятельности педагогов по данному направлению свидетельствуют о необходимости продолжения работы по сохранению и укреплению психофизического развития детей.</w:t>
      </w:r>
    </w:p>
    <w:p>
      <w:pPr>
        <w:pStyle w:val="Normal"/>
        <w:rPr>
          <w:kern w:val="2"/>
        </w:rPr>
      </w:pPr>
      <w:r>
        <w:rPr>
          <w:kern w:val="2"/>
        </w:rPr>
        <w:t>В целях  охраны   и обеспечения  здоровья  детей  продолжили  работу  по  формированию здорового  образа жизни  в  дошкольном    учреждении   и семье.</w:t>
      </w:r>
    </w:p>
    <w:p>
      <w:pPr>
        <w:pStyle w:val="Normal"/>
        <w:jc w:val="both"/>
        <w:rPr/>
      </w:pPr>
      <w:r>
        <w:rPr>
          <w:rFonts w:eastAsia="Times New Roman"/>
          <w:i/>
          <w:u w:val="single"/>
        </w:rPr>
        <w:t xml:space="preserve">         </w:t>
      </w:r>
      <w:r>
        <w:rPr>
          <w:rFonts w:eastAsia="Calibri"/>
          <w:i/>
          <w:u w:val="single"/>
        </w:rPr>
        <w:t>По третьей задаче</w:t>
      </w:r>
      <w:r>
        <w:rPr>
          <w:rFonts w:eastAsia="Calibri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еред коллективом детского сада была поставлена важная задача, направленная на </w:t>
      </w:r>
      <w:r>
        <w:rPr>
          <w:rFonts w:eastAsia="Calibri"/>
          <w:bCs/>
        </w:rPr>
        <w:t>воспитание положительных эмоционально-оценочных отношений к ценностной окружающей среде, формирование основ экологической культуры детей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rPr/>
        <w:t xml:space="preserve">На 2020-2021 учебный год приоритетной темой выбрали проблему «Раздельного сбора мусора». Был оформлен уголок «Эколята-дошколята», которая содержала информацию по данной теме для детей и родителей. Для родителей были распечатаны памятки «Как обращаться с отходами дома?», «Сортируй мусор правильно». С детьми проводились беседа «Помогите природе», «Чистые улицы города Казани», «Куда девается мусор?» «Учимся разделять мусор». В группах была организована экспериментальная деятельность «Рассортируем мусор», «Закапывание разного вида мусора: упаковочного материала; пищевых продуктов; опавших листьев» (для дальнейшего наблюдения за ними). Оформили выставку детских  рисунков «Мы за чистую планету»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ли участие во Всероссийском уроке и во Всероссийской олимпиаде «Эколята-молодые защитники природы». В детском саду проводились акции, посвященные Дню леса, Дню птиц, Дню Земли и т.д. В рамках городской акции «Растём вместе» в октябре посадили саженцы ёлочек и в феврале посеяли семена сосны, за ростом которых воспитанники с удовольствием наблюдаю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итогам конкурса экологических рисунков «Эколята-дошколята защищают природу» была организована выставка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 апреля в рамках проекта «Доброжитель» приняли участие в сборе вещей для нуждающихся людей в РТ. Собранные вещи были переданы в благотворительный фонд «Альпари». Благодаря данной акции большое количество благополучателей могут получить вещи и сэкономить свой бюджет. Также подарив вещам вторую жизнь мы помогаем сохранить нашу республику от засо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дагоги  постоянно находятся в поиске новых форм и методов работы по данному направлению и делятся своим опытом работы на семинарах и конференциях различного уровня. Садриева И.А представила стендовый доклад в РМО для педагогов по теме «Развитие познавательной активности детей в процессе экологического воспитания». Старший воспитатель Бариева Л.М. приняла участие на городской экологической конференции работников образования и выступила с докладом «Эффективные формы  \ и методы развития экологической грамотности дошкольников», а в республиканском научно-методическом семинаре представила выступление по теме «Инновационные формы работы по экологическому воспитанию дошкольников».           Два раза совместно с родителями собрали макулатуру и приняли участие в акции «Добрые крышечки», где было сдано 38 кг. пластиковых крышек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rFonts w:eastAsia="Times New Roman"/>
          <w:shd w:fill="FFFFFF" w:val="clear"/>
        </w:rPr>
        <w:t xml:space="preserve">  </w:t>
      </w:r>
      <w:r>
        <w:rPr>
          <w:rFonts w:eastAsia="Calibri"/>
          <w:shd w:fill="FFFFFF" w:val="clear"/>
        </w:rPr>
        <w:t>Итоговым мероприятием по данному направлению стало участие в юбилейном фестивале педагогических идей по экологическому образованию «Эко-школы/Зелёный флаг»в онлайн формате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Вывод: </w:t>
      </w:r>
      <w:r>
        <w:rPr>
          <w:rFonts w:eastAsia="Calibri"/>
        </w:rPr>
        <w:t>Анализ показал, что повысился уровень экологических знаний, познавательной и речевой активности детей дошкольного возраста; улучшилось состояние психического здоровья детей; взаимодействие с природой снизило уровень тревожности и позитивно повлияло на эмоциональное самочувствие детей.</w:t>
      </w:r>
      <w:r>
        <w:rPr>
          <w:shd w:fill="F7F7F6" w:val="clear"/>
        </w:rPr>
        <w:t xml:space="preserve"> Дети и родители стали уделять большое внимание раздельному сбору мус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  <w:i/>
          <w:u w:val="single"/>
        </w:rPr>
        <w:t>По четвёртой задаче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1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Calibri"/>
        </w:rPr>
        <w:t>Работа по воспитанию навыков безопасного поведения детей на дорогах проводилась в течение года по следующим направлениям: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детьми;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 xml:space="preserve">- работа с педагогическим коллективом;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- работа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Четвертая неделя сентября была объявлена «</w:t>
      </w:r>
      <w:r>
        <w:rPr>
          <w:lang w:eastAsia="zh-CN"/>
        </w:rPr>
        <w:t xml:space="preserve">Неделей безопасности дорожного движения». С детьми проводились конкурсы, викторины, занятия.  В течение учебного года проводились </w:t>
      </w:r>
      <w:r>
        <w:rPr/>
        <w:t>тематические беседы «Где можно играть?», «Пешеход и дорога» «О чём говорят дорожные знаки», «Опасный перекресток», «Правила поведения в маршрутных транспортных средствах». Была организована выставка детских рисунков «БЕЗопасный маршрут»;</w:t>
      </w:r>
      <w:r>
        <w:rPr>
          <w:lang w:eastAsia="zh-CN"/>
        </w:rPr>
        <w:t xml:space="preserve"> досуг на спортивной площадке «Школа Аркадия Паровозова»; развлечение «Экскурсия по Казани с Незнайкой» (средняя группа)</w:t>
      </w:r>
      <w:r>
        <w:rPr/>
        <w:t>; занятие «Маша и Медведь изучают правила» (старшая  группа)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октябре совместно со специалистом отдела профилактики ТУ в Г.Казани ГБУ «БДД» Мударисовой Л.М было проведено мероприятие «Светофорик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 в конце месяца инспектор по пропаганде БДД ОГИБДД УМВД РТ г.Казани Гаранина Е.С.провела с детьми беседу и раздала ребятам красочные  книги про правила безопасного поведения на дорога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марте 2021 года воспитатель Садриева И.А. в дистанционном формате прошла курсы повышения квалификации по теме «Современные образовательные технологии обучения детей дошкольного возраста правилам безопасного поведения на дорогах». К сожалению, в связи с эпидемиологической ситуацией не смогли принять педагогов в детском саду. </w:t>
      </w:r>
      <w:r>
        <w:rPr>
          <w:lang w:eastAsia="zh-CN"/>
        </w:rPr>
        <w:t xml:space="preserve">Наши педагоги Бариева Л.М и Шамсиева А.И. стали участниками республиканского конкурса молодых писателей «Яшел сигналга сэяхэт» и написали авторские сказки по БДД для детей дошкольного возраста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Немало внимания уделялось аспекту взаимодействия с семьей в воспитании навыков безопасного поведения:  В ватсап группы родителей были разосланы памятки и консультации: </w:t>
      </w:r>
      <w:r>
        <w:rPr>
          <w:lang w:eastAsia="zh-CN"/>
        </w:rPr>
        <w:t>«</w:t>
      </w:r>
      <w:r>
        <w:rPr/>
        <w:t>Как воспитать детей дисциплинированными пешеходами?», «Вы пример для подражания для детей», «Знаю, помню, соблюдаю» и т.д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eastAsia="zh-CN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Вывод: </w:t>
      </w:r>
      <w:r>
        <w:rPr>
          <w:rFonts w:eastAsia="Calibri"/>
        </w:rPr>
        <w:t>Работу педагогического коллектива по совершенствованию у детей навыков безопасного поведения на дороге признать удовлетворительной. К сожалению, не смогли провести ежегодные республиканские семинары для педагогов и открытые родительские собрания и совместные с ними мероприятия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ивность воспитательно-образовательной работ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АСТИЕ ВОСПИТАННИКОВ В КОНКУРСАХ, АКЦИЯХ И ФЕСТИВАЛЯ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1559"/>
        <w:gridCol w:w="1843"/>
        <w:gridCol w:w="1701"/>
      </w:tblGrid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имено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зультат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Новогоднее обрамление. Взгляд в третье тысятил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ежду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малетдин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Новогоднее обрамление. Взгляд в третье тысятиле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ежду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йзутдинова А.М, 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ертификат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Эколята-молодые защитник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Всеро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Ст гр №1,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одг гр.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рипова Р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ы, сертификаты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Звёздный биле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рипова 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молина Н.П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аттах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плом лауреат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Юный экскурсово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лый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Бариева Л.М.,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злиева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лауреат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Хикмэтле дэ, бизэкле дэ туган те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иннатуллина Илл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злиева Г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3 место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 xml:space="preserve">Международный конкурс вокалистов </w:t>
            </w:r>
            <w:r>
              <w:rPr>
                <w:rFonts w:eastAsia="Calibri"/>
                <w:lang w:val="tt-RU"/>
              </w:rPr>
              <w:t>“Сандугач-Соловей-202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маева Ма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Спортивные танц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Калейдоскоп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миссарова Т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3 место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Нуриахметова 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малетдинова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3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</w:t>
            </w: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маева Ма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злиева Г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2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Зарипова Эд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Лауреат 2 степени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Зарипова Ам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Фаттах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ан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нанье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ан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В созвездии Пушкина и Тука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есп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Назмутдинов Д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адр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ан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-фестиваль детского творчества “Сэлэтле бэлэкэч-202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маева Малика и хореог.ко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”</w:t>
            </w:r>
            <w:r>
              <w:rPr>
                <w:rFonts w:eastAsia="Calibri"/>
                <w:lang w:val="tt-RU"/>
              </w:rPr>
              <w:t>Лучи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победителя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онкурс-фестиваль детского творчества “Балачак иле-202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Гимаева Малика и хореог.ко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”</w:t>
            </w:r>
            <w:r>
              <w:rPr>
                <w:rFonts w:eastAsia="Calibri"/>
                <w:lang w:val="tt-RU"/>
              </w:rPr>
              <w:t>Лучи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Смолин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Диплом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  <w:u w:val="single"/>
        </w:rPr>
        <w:t>По пятой задаче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Годовые задачи решались через все основные направления деятельности.</w:t>
      </w:r>
    </w:p>
    <w:p>
      <w:pPr>
        <w:pStyle w:val="Normal"/>
        <w:ind w:left="142" w:hanging="0"/>
        <w:jc w:val="both"/>
        <w:rPr/>
      </w:pPr>
      <w:r>
        <w:rPr/>
        <w:t>Для реализации данных задач в ДОУ запланированы и проведены следующие методические мероприятия:</w:t>
      </w:r>
    </w:p>
    <w:p>
      <w:pPr>
        <w:pStyle w:val="Normal"/>
        <w:ind w:left="142" w:hanging="0"/>
        <w:jc w:val="both"/>
        <w:rPr/>
      </w:pPr>
      <w:r>
        <w:rPr/>
        <w:t>-  Консультации, беседы с педагогами по обучению детей татарскому языку.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lang w:val="tt-RU"/>
        </w:rPr>
        <w:t>И</w:t>
      </w:r>
      <w:r>
        <w:rPr/>
        <w:t xml:space="preserve">зучен Закон РТ «О государственных языках РТ и других языках в Республике Татарстан», организованы консультации по требованиям к уголку «Туган </w:t>
      </w:r>
      <w:r>
        <w:rPr>
          <w:lang w:val="tt-RU"/>
        </w:rPr>
        <w:t>җирем Татарстан</w:t>
      </w:r>
      <w:r>
        <w:rPr/>
        <w:t>»</w:t>
      </w:r>
      <w:r>
        <w:rPr>
          <w:lang w:val="tt-RU"/>
        </w:rPr>
        <w:t xml:space="preserve"> с педагогами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>
          <w:lang w:val="tt-RU"/>
        </w:rPr>
        <w:t xml:space="preserve">- </w:t>
      </w:r>
      <w:r>
        <w:rPr/>
        <w:t>Использова</w:t>
      </w:r>
      <w:r>
        <w:rPr>
          <w:lang w:val="tt-RU"/>
        </w:rPr>
        <w:t>ны</w:t>
      </w:r>
      <w:r>
        <w:rPr/>
        <w:t xml:space="preserve"> новые образовательные технологии, мультимедийные ресурсы нового</w:t>
      </w:r>
      <w:r>
        <w:rPr>
          <w:lang w:val="tt-RU"/>
        </w:rPr>
        <w:t xml:space="preserve"> поколения</w:t>
      </w:r>
      <w:r>
        <w:rPr/>
        <w:t xml:space="preserve"> в работе с детьми 4-7 лет по обучению татарскому языку, были проведены консультаци</w:t>
      </w:r>
      <w:r>
        <w:rPr>
          <w:lang w:val="tt-RU"/>
        </w:rPr>
        <w:t>и</w:t>
      </w:r>
      <w:r>
        <w:rPr/>
        <w:t xml:space="preserve"> для воспитателей подготовительной  группы</w:t>
      </w:r>
      <w:r>
        <w:rPr>
          <w:lang w:val="tt-RU"/>
        </w:rPr>
        <w:t>.</w:t>
      </w:r>
    </w:p>
    <w:p>
      <w:pPr>
        <w:pStyle w:val="Normal"/>
        <w:ind w:left="142" w:hanging="0"/>
        <w:jc w:val="both"/>
        <w:rPr/>
      </w:pPr>
      <w:r>
        <w:rPr>
          <w:lang w:val="tt-RU"/>
        </w:rPr>
        <w:t xml:space="preserve">- </w:t>
      </w:r>
      <w:r>
        <w:rPr/>
        <w:t>Пров</w:t>
      </w:r>
      <w:r>
        <w:rPr>
          <w:lang w:val="tt-RU"/>
        </w:rPr>
        <w:t xml:space="preserve">едены </w:t>
      </w:r>
      <w:r>
        <w:rPr/>
        <w:t>смотры-конкурсы с педагогами по обогащению предметно-развивающей среды в группах.</w:t>
      </w:r>
    </w:p>
    <w:p>
      <w:pPr>
        <w:pStyle w:val="Normal"/>
        <w:ind w:left="142" w:hanging="0"/>
        <w:jc w:val="both"/>
        <w:rPr/>
      </w:pPr>
      <w:r>
        <w:rPr>
          <w:lang w:val="tt-RU"/>
        </w:rPr>
        <w:t xml:space="preserve">- </w:t>
      </w:r>
      <w:r>
        <w:rPr/>
        <w:t>Пров</w:t>
      </w:r>
      <w:r>
        <w:rPr>
          <w:lang w:val="tt-RU"/>
        </w:rPr>
        <w:t>едены</w:t>
      </w:r>
      <w:r>
        <w:rPr/>
        <w:t xml:space="preserve"> открытые мероприятия по УМК с использованием интерактивных и мультимедийных ресурсов.</w:t>
      </w:r>
    </w:p>
    <w:p>
      <w:pPr>
        <w:pStyle w:val="Normal"/>
        <w:ind w:left="142" w:hanging="0"/>
        <w:jc w:val="both"/>
        <w:rPr/>
      </w:pPr>
      <w:r>
        <w:rPr>
          <w:lang w:val="tt-RU"/>
        </w:rPr>
        <w:t xml:space="preserve">- </w:t>
      </w:r>
      <w:r>
        <w:rPr/>
        <w:t>Обогащен</w:t>
      </w:r>
      <w:r>
        <w:rPr>
          <w:lang w:val="tt-RU"/>
        </w:rPr>
        <w:t>ы</w:t>
      </w:r>
      <w:r>
        <w:rPr/>
        <w:t xml:space="preserve"> предметно-развивающ</w:t>
      </w:r>
      <w:r>
        <w:rPr>
          <w:lang w:val="tt-RU"/>
        </w:rPr>
        <w:t>ая</w:t>
      </w:r>
      <w:r>
        <w:rPr/>
        <w:t>, языков</w:t>
      </w:r>
      <w:r>
        <w:rPr>
          <w:lang w:val="tt-RU"/>
        </w:rPr>
        <w:t>ая</w:t>
      </w:r>
      <w:r>
        <w:rPr/>
        <w:t xml:space="preserve"> сред</w:t>
      </w:r>
      <w:r>
        <w:rPr>
          <w:lang w:val="tt-RU"/>
        </w:rPr>
        <w:t>а</w:t>
      </w:r>
      <w:r>
        <w:rPr/>
        <w:t xml:space="preserve"> в группах по УМК.</w:t>
      </w:r>
    </w:p>
    <w:p>
      <w:pPr>
        <w:pStyle w:val="Normal"/>
        <w:jc w:val="both"/>
        <w:rPr/>
      </w:pPr>
      <w:r>
        <w:rPr/>
        <w:t>Консультаци</w:t>
      </w:r>
      <w:r>
        <w:rPr>
          <w:lang w:val="tt-RU"/>
        </w:rPr>
        <w:t>и</w:t>
      </w:r>
      <w:r>
        <w:rPr/>
        <w:t xml:space="preserve"> специалиста:</w:t>
      </w:r>
    </w:p>
    <w:p>
      <w:pPr>
        <w:pStyle w:val="Normal"/>
        <w:jc w:val="both"/>
        <w:rPr>
          <w:lang w:val="tt-RU"/>
        </w:rPr>
      </w:pPr>
      <w:r>
        <w:rPr/>
        <w:t>-“Основные принципы использования УМК в ДОУ при обучении дошкольников татарскому языку”</w:t>
      </w:r>
    </w:p>
    <w:p>
      <w:pPr>
        <w:pStyle w:val="Normal"/>
        <w:rPr/>
      </w:pPr>
      <w:r>
        <w:rPr>
          <w:lang w:val="tt-RU"/>
        </w:rPr>
        <w:t xml:space="preserve">- </w:t>
      </w:r>
      <w:r>
        <w:rPr/>
        <w:t>«Организация образовательного пространства с учётом УМК»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>- «Игры по УМК с использованием ИКТ»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В ДОУ №6 за последние годы созданы удовлетворительные условия для изучения государственных языков РТ. </w:t>
      </w:r>
    </w:p>
    <w:p>
      <w:pPr>
        <w:pStyle w:val="Normal"/>
        <w:jc w:val="both"/>
        <w:rPr/>
      </w:pPr>
      <w:r>
        <w:rPr/>
        <w:t>Учебно-методический комплект   для разных возрастных групп включает в себя: методические пособия, наглядный и раздаточный материал,  аудио- и видеоматериалы, тетради для индивидуальной работы. Имеются дидактические, ИКТ игры, кукольный театр, мягкие игрушки, муляжи и другие пособия.  Просмотр мультфильмов по УМК  организуется в кабинет</w:t>
      </w:r>
      <w:r>
        <w:rPr>
          <w:lang w:val="tt-RU"/>
        </w:rPr>
        <w:t>е</w:t>
      </w:r>
      <w:r>
        <w:rPr/>
        <w:t xml:space="preserve"> татарского языка</w:t>
      </w:r>
      <w:r>
        <w:rPr>
          <w:lang w:val="tt-RU"/>
        </w:rPr>
        <w:t>.</w:t>
      </w:r>
      <w:r>
        <w:rPr/>
        <w:t xml:space="preserve"> </w:t>
      </w:r>
      <w:r>
        <w:rPr>
          <w:lang w:val="tt-RU"/>
        </w:rPr>
        <w:t>Кабинет</w:t>
      </w:r>
      <w:r>
        <w:rPr/>
        <w:t xml:space="preserve"> оборудован мультимедийной аппаратурой</w:t>
      </w:r>
      <w:r>
        <w:rPr>
          <w:lang w:val="tt-RU"/>
        </w:rPr>
        <w:t xml:space="preserve">. </w:t>
      </w:r>
      <w:r>
        <w:rPr/>
        <w:t xml:space="preserve"> 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ланирование работы по обучению </w:t>
      </w:r>
      <w:r>
        <w:rPr>
          <w:b/>
          <w:i/>
          <w:u w:val="single"/>
          <w:lang w:val="tt-RU"/>
        </w:rPr>
        <w:t xml:space="preserve">детей </w:t>
      </w:r>
      <w:r>
        <w:rPr>
          <w:b/>
          <w:i/>
          <w:u w:val="single"/>
        </w:rPr>
        <w:t>татарскому языку</w:t>
      </w:r>
      <w:r>
        <w:rPr/>
        <w:t xml:space="preserve"> ведется на основе образовательной программы ДОУ №6. Согласно расписанию образовательной деятельности, обучение татарскому языку проводится, начиная со средней группы. В средней группе –занятия проводятся  в режимных моментах; в старшей группе – 2 занятия по расписанию, и  1 занятие в режимных моментах; в подготовительной группе – 2 занятия по расписанию и 1 занятие в режимных моментах. Планирую образовательную деятельность в соответствии с проектами УМК для каждой возрастной группы. Планом предусмотрено использование наглядности, аудио и видеоматериалов УМК. Всё обучение  строится на игровых приемах, используются элементы драматизации. Работаю в тесном контакте с музыкальным руководителем и  воспитателями групп. В планах воспитательно-образовательной работы отражена работа по реализации УМК: ежедневно планируется словарная работа, перечень рекомендуемых литературных и музыкальных произведений, мультфильмов. Активный словарь детей закрепляется в режимных моментах, при организации подвижных, сюжетных и  дидактических игр, досугов и развлечений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 xml:space="preserve">Для воспитателей групп ежемесячно раздаются  планы работы по обучению детей татарскому языку в средних, старших и подготовительных группах. Розданы разные виды материала: аудио-видео материалы, демонстрационный материал, что помогло повысить уровень усвоения татарского языка детьми. Это отражается в журнале учета выдачи УМК.    Обучение языку велась не только в организационных формах обучения, но и во время прогулок, режимных моментах, в индивидуальной работе, при проведении праздников и развлечений. При этом основное внимание уделялось не только запоминанию отдельных слов и грамматических конструкций, но и активизации словарного запаса в разговорной речи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сех группах ДОУ №6 создана развивающая предметная среда, способствующая развитию интереса детей к родному краю, к изучению государственных языков РТ. </w:t>
      </w:r>
    </w:p>
    <w:p>
      <w:pPr>
        <w:pStyle w:val="Normal"/>
        <w:jc w:val="both"/>
        <w:rPr/>
      </w:pPr>
      <w:r>
        <w:rPr/>
        <w:t>В угол</w:t>
      </w:r>
      <w:r>
        <w:rPr>
          <w:lang w:val="tt-RU"/>
        </w:rPr>
        <w:t>к</w:t>
      </w:r>
      <w:r>
        <w:rPr/>
        <w:t xml:space="preserve">ах «Туган </w:t>
      </w:r>
      <w:r>
        <w:rPr>
          <w:lang w:val="tt-RU"/>
        </w:rPr>
        <w:t>җирем - Татарстан</w:t>
      </w:r>
      <w:r>
        <w:rPr/>
        <w:t xml:space="preserve">» </w:t>
      </w:r>
      <w:r>
        <w:rPr>
          <w:lang w:val="tt-RU"/>
        </w:rPr>
        <w:t xml:space="preserve"> </w:t>
      </w:r>
      <w:r>
        <w:rPr/>
        <w:t>групп представлены наглядные материалы об истории и культуре родного края: книги писателей и поэтов РТ, наборы открыток и альбомы с достопримечательностями Казани, изделия декоративно-прикладного искусства, куклы в национальных костюмах. Во всех группах также имеются альбомы по ознакомлению с культурой народов Поволжья</w:t>
      </w:r>
      <w:r>
        <w:rPr>
          <w:lang w:val="tt-RU"/>
        </w:rPr>
        <w:t xml:space="preserve">, </w:t>
      </w:r>
      <w:r>
        <w:rPr/>
        <w:t>материалы о живой природе родного края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групп оборудованы телевизионной аппаратурой, воспитатели организуют просмотр муль</w:t>
      </w:r>
      <w:r>
        <w:rPr>
          <w:lang w:val="tt-RU"/>
        </w:rPr>
        <w:t>т</w:t>
      </w:r>
      <w:r>
        <w:rPr/>
        <w:t xml:space="preserve">фильмов, анимационных сюжетов  из комплекта УМК. </w:t>
      </w:r>
    </w:p>
    <w:p>
      <w:pPr>
        <w:pStyle w:val="Normal"/>
        <w:ind w:left="142" w:hanging="0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>
          <w:rFonts w:eastAsia="Calibri"/>
        </w:rPr>
        <w:t>В связи с объявлением в Республике 2021 год Годом родных языков и народного единства</w:t>
      </w:r>
      <w:r>
        <w:rPr>
          <w:rFonts w:eastAsia="+mn-ea"/>
          <w:bCs/>
          <w:kern w:val="2"/>
        </w:rPr>
        <w:t xml:space="preserve"> </w:t>
      </w:r>
      <w:r>
        <w:rPr/>
        <w:t>в детском саду были запланированы и проведены мероприятия по с</w:t>
      </w:r>
      <w:r>
        <w:rPr>
          <w:rFonts w:eastAsia="+mn-ea"/>
          <w:bCs/>
          <w:kern w:val="2"/>
        </w:rPr>
        <w:t>охранению и развитию родных языков, культуры и традиций народов, проживающих в РТ, укрепление единства многонационального народа:</w:t>
      </w:r>
      <w:r>
        <w:rPr>
          <w:b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Беседа о жизни творчестве поэта-героя М.Джалиля в старших и подготовительных группах «М.Джалиль в наших сердцах» и </w:t>
      </w:r>
      <w:r>
        <w:rPr>
          <w:rFonts w:eastAsia="Calibri"/>
          <w:kern w:val="2"/>
          <w:lang w:val="tt-RU"/>
        </w:rPr>
        <w:t xml:space="preserve"> “Мой родной язык певучий” в младших группах. Дети читали стихи, смотрели презентацию, рисовали рисунки по произведениям поэта. 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kern w:val="2"/>
          <w:lang w:val="tt-RU"/>
        </w:rPr>
        <w:t xml:space="preserve">       </w:t>
      </w:r>
      <w:r>
        <w:rPr>
          <w:rFonts w:eastAsia="Calibri"/>
          <w:kern w:val="2"/>
          <w:lang w:val="tt-RU"/>
        </w:rPr>
        <w:t xml:space="preserve">Русский народный праздник </w:t>
      </w:r>
      <w:r>
        <w:rPr/>
        <w:t>Масленицу дети</w:t>
      </w:r>
      <w:r>
        <w:rPr>
          <w:rFonts w:eastAsia="Calibri"/>
          <w:kern w:val="2"/>
          <w:lang w:val="tt-RU"/>
        </w:rPr>
        <w:t xml:space="preserve"> праздновали На улице. Были организованы подвижные игры, хоровод, перетягивание каната</w:t>
      </w:r>
      <w:r>
        <w:rPr/>
        <w:t xml:space="preserve">. Народный татарский праздник- Навруз, </w:t>
      </w:r>
      <w:r>
        <w:rPr>
          <w:rFonts w:eastAsia="Calibri"/>
          <w:kern w:val="2"/>
          <w:lang w:val="tt-RU"/>
        </w:rPr>
        <w:t>дети встетили с Батыром и отправились в поиски Весны. На пути им встретелись различные препятствия, в том числе Карчык, но ребята всё преодолели. Нашли и весело с песнями и плясками встретили Весну.  </w:t>
      </w:r>
      <w:r>
        <w:rPr/>
        <w:t>Во время празднования народного праздника Карга боткасы</w:t>
      </w:r>
      <w:r>
        <w:rPr>
          <w:rFonts w:eastAsia="Calibri"/>
          <w:kern w:val="2"/>
          <w:lang w:val="tt-RU"/>
        </w:rPr>
        <w:t xml:space="preserve"> воспитанники  “побывали в гостях” у Эби, узнали как готовят грачиную кашу, поиграли в подвижные игры “Тубэтэй”, “Урын алыш”, “Капка” и т.д</w:t>
      </w:r>
    </w:p>
    <w:p>
      <w:pPr>
        <w:pStyle w:val="Normal"/>
        <w:ind w:left="142" w:hanging="0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</w:t>
      </w:r>
      <w:r>
        <w:rPr>
          <w:rFonts w:eastAsia="+mn-ea"/>
          <w:bCs/>
          <w:kern w:val="2"/>
        </w:rPr>
        <w:t>Апрель был посвящен 135-летию великого татарского поэта Г Тукая. Воспитанники приняли участие в конкурсе чтецов «Кунелебездэ Тукай», рисовали рисунки и делали поделки по произведениям.26 апреля детям показали презентацию о жизни и творчестве поэта.</w:t>
      </w:r>
    </w:p>
    <w:p>
      <w:pPr>
        <w:pStyle w:val="Normal"/>
        <w:ind w:left="142" w:hanging="0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</w:t>
      </w:r>
      <w:r>
        <w:rPr>
          <w:rFonts w:eastAsia="+mn-ea"/>
          <w:bCs/>
          <w:kern w:val="2"/>
        </w:rPr>
        <w:t>В мае дети знакомились с народным праздником Пасхой и фольклорным фестивалем Каравон.</w:t>
      </w:r>
    </w:p>
    <w:p>
      <w:pPr>
        <w:pStyle w:val="Normal"/>
        <w:ind w:left="142" w:hanging="0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</w:t>
      </w:r>
      <w:r>
        <w:rPr>
          <w:rFonts w:eastAsia="+mn-ea"/>
          <w:bCs/>
          <w:kern w:val="2"/>
        </w:rPr>
        <w:t>Мероприятия, конечно же, будут продолжены в летний период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</w:t>
      </w:r>
      <w:r>
        <w:rPr/>
        <w:t xml:space="preserve">Планом предусмотрено использование наглядности, аудио и видеоматериалов УМК. Всё обучение  строится на игровых приемах, используются элементы драматизации. В планах воспитательно-образовательной работы отражена работа по реализации УМК: ежедневно планируется словарная работа, перечень рекомендуемых литературных и музыкальных произведений, мультфильмов. Активный словарь детей закрепляется в режимных моментах, при организации подвижных, сюжетных и  дидактических игр, досугов и развлечений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 xml:space="preserve">Для воспитателей групп ежемесячно раздаются  планы работы по обучению детей татарскому языку в средних, старших и подготовительных группах. Розданы разные виды материала: аудио-видео материалы, демонстрационный материал, что помогло повысить уровень усвоения татарского языка детьми.Обучение языку велась не только в организационных формах обучения, но и во время прогулок, режимных моментах, в индивидуальной работе, при проведении праздников и развлечений. При этом основное внимание уделялось не только запоминанию отдельных слов и грамматических конструкций, но и активизации словарного запаса в разговорной речи детей. </w:t>
      </w:r>
    </w:p>
    <w:p>
      <w:pPr>
        <w:pStyle w:val="Normal"/>
        <w:ind w:firstLine="540"/>
        <w:jc w:val="both"/>
        <w:rPr/>
      </w:pPr>
      <w:r>
        <w:rPr/>
        <w:t>В течение года с детьми, родителями проводились конкурсы рисунков, поделок по просмотренным мультфильмам, стихам, сказк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 в воспитательно–образовательном процессе создают развивающую предметно-пространственную среду для общения на татарском языке. В кабинете татарского языка имеются наглядно-демонстрационный, раздаточный материал, кабинет оборудован современным интерактивным комплексом для реализации УМК. Также имеются дидактические,</w:t>
      </w:r>
      <w:r>
        <w:rPr>
          <w:lang w:val="tt-RU"/>
        </w:rPr>
        <w:t xml:space="preserve"> настол</w:t>
      </w:r>
      <w:r>
        <w:rPr/>
        <w:t xml:space="preserve">ьно-печатные, развивающие, ИКТ -игры, планы ООД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Воспитанники приняли участие в районном конкурсе «Хикмэтле дэ, бизэкле дэ туган тел» (Зиннатуллина Иллария-3 место), в республиканском конкурсе «В созвездии Пушкина и Тукая» (Гимаева Малика, Зарипова Эдель -2 место; Нуриахметова Диана-3 место) и заняли призовые места. В 2020-2021 в  учебном году  были поставлены следующие  цели и задачи</w:t>
      </w:r>
      <w:r>
        <w:rPr>
          <w:b/>
        </w:rPr>
        <w:t xml:space="preserve"> </w:t>
      </w:r>
      <w:r>
        <w:rPr/>
        <w:t>по обучению детей государственным языкам Республики Татарстан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Вывод:</w:t>
      </w:r>
      <w:r>
        <w:rPr>
          <w:rFonts w:eastAsia="Calibri"/>
        </w:rPr>
        <w:t xml:space="preserve"> в ДОУ созданы необходимые условия для организации работы по использованию УМК, прослеживается система работы с детьми, направленная на формирование у дошкольников интереса к родным языкам, используются ряд форм, методов и приемов работы с детьми и с родителями. Воспитатель успешно решают программные задачи в данном направлении.</w:t>
      </w:r>
      <w:r>
        <w:rPr>
          <w:rFonts w:eastAsia="Calibri"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выполнения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результат мониторинга освоения детьми образовательной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ы по образовательным областям)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В октябре 2020 г. и апреле 2021 г. педагогами проводился мониторинг развития детей, который показал положительную динамику результативности работы  педагогов ДОУ</w:t>
      </w:r>
    </w:p>
    <w:p>
      <w:pPr>
        <w:pStyle w:val="Normal"/>
        <w:jc w:val="center"/>
        <w:rPr>
          <w:rFonts w:eastAsia="Calibri"/>
          <w:bCs/>
        </w:rPr>
      </w:pPr>
      <w:r>
        <w:rPr>
          <w:b/>
        </w:rPr>
        <w:t>Результаты диагностики освоения ООП детьми за 2020-2021 уч.год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29"/>
        <w:gridCol w:w="1316"/>
        <w:gridCol w:w="1275"/>
        <w:gridCol w:w="1357"/>
        <w:gridCol w:w="1241"/>
        <w:gridCol w:w="1195"/>
      </w:tblGrid>
      <w:tr>
        <w:trPr>
          <w:trHeight w:val="31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обла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ктябрь 2020г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ец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прель 2021г.)</w:t>
            </w:r>
          </w:p>
        </w:tc>
      </w:tr>
      <w:tr>
        <w:trPr>
          <w:trHeight w:val="23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ысо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низ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ысо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сред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низкий</w:t>
            </w:r>
          </w:p>
        </w:tc>
      </w:tr>
      <w:tr>
        <w:trPr>
          <w:trHeight w:val="2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-коммуникативное развит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7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3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Вывод</w:t>
      </w:r>
      <w:r>
        <w:rPr/>
        <w:t>: Анализируя показатели усвоения детьми программы, можно сделать вывод, что характер увеличения общего показателя устойчивый, что указывает на систематичность в работе педагогов, правильном подборе оптимальных методов и приёмов воспитания и обуч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психологической готовности детей к обучению в школ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иагностика психологической готовности детей к обучению в школе – одно из приоритетных направлений практической психологии образования. Важными показателями готовности к обучению в школе является развитие познавательных процессов, формирования значимых для школьного обучения предметно-специфических знаний, умений и навы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ое обследование проводилось в октябре 2020 года. Диагностику прошли  53 выпускни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уемые методики</w:t>
      </w:r>
      <w:r>
        <w:rPr/>
        <w:t>: Методика «Раскрась картинку» Е. Е. Кравцовой ( 1. выявление индивидуальных особенностей умения принимать учебную задачу взрослого (принятие на себя) 2. понимание того, что надо сделать (понимание задачи)); Методика «Нарисуй фигуру» Л. Бендера (выявление уровня развития графических навыков и зрительного анализа,  методика «Слушаем и рисуем» Тихомировой Л. Ф. (диагностика слуховой памяти, восприятия; уровня слухового внимания); «Узнавание фигур» Богдановой Т. Г., Корниловой Т. В. (обследование кратковременной  зрительной памяти и восприятия, «Шифровка» Векслер Д. (диагностика устойчивости и концентрации внимания); «Раздели на группы» модификация Ермолаевой М. В. (выявление умения классифицировать наглядный материал по самостоятельно найденному основанию) , «Пятый лишний» (диагностика мышления), «Графический диктант» (диагностика развития произвольной регуляции деятельности), диагностические вопросы, выявляющие уровень сформированности школьной мотив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спределение показателей психологической  готовности к школе  на начало 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Уровень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центное соотнош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з таблицы видно, что  33  дошкольника (63%) готовы к обучению в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20 детей (37%)  нуждаются в специально организованных занятиях по подготовке к школьному обуч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Для детей, имеющих по результатам диагностики уровень готовности ниже среднего, были подобраны специальные формы и методы коррекционно-развивающей работы. Работа велась в течение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Таким образом, в течении года проводились индивидуальные и подгрупповые коррекционные занятия по формированию психических процессов, произвольности. Для работы использовались программы Куражевой Н. Ю., Козловой И. А. «Приключения будущих первоклассников: психологические занятия с детьми 6-7 лет» и  Ю. В. Останковой «Система коррекционно-развивающих занятий по подготовке детей к школе» для развития определенных познавательных процессов: внимания, памяти, мышления, воображения, восприятия, произвольности. Индивидуальная работа проводилась на основе программы.  Даны рекомендации воспитателям и родителям, как формировать интеллектуальную, личностную и мотивационную готовность к шко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конце учебного года была проведена повторная диагностика уровня психологической готовности к школ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езультаты оказались следующие: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19"/>
        <w:gridCol w:w="2651"/>
      </w:tblGrid>
      <w:tr>
        <w:trPr>
          <w:trHeight w:val="3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Уровень готов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Процентное соотношение</w:t>
            </w:r>
          </w:p>
        </w:tc>
      </w:tr>
      <w:tr>
        <w:trPr>
          <w:trHeight w:val="1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Высо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Сред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6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7%</w:t>
            </w:r>
          </w:p>
        </w:tc>
      </w:tr>
      <w:tr>
        <w:trPr>
          <w:trHeight w:val="16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Низ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15pt;height:130.55pt" filled="f" o:ole="">
            <v:imagedata r:id="rId3" o:title=""/>
          </v:shape>
          <o:OLEObject Type="Embed" ProgID="Excel.Sheet.12" ShapeID="ole_rId2" DrawAspect="Content" ObjectID="_420105988" r:id="rId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i/>
          <w:i/>
        </w:rPr>
      </w:pPr>
      <w:r>
        <w:rPr/>
        <w:t xml:space="preserve">    </w:t>
      </w:r>
      <w:r>
        <w:rPr/>
        <w:t>Из полученных результатов видно, что 96% будущих первоклассников готовы к обучению в шко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им образом, можно сделать вывод, что индивидуальная и групповая коррекционная развивающая работа с детьми, имеющими первоначально низкий и ниже - среднего уровени развития познавательных процессов эффективна, но в данном случае необходима системная психолого-педагогическая работа воспитателей и родителей. Необходимо постоянно рекомендовать родителям детей с низким уровнем развития наблюдать за их достижениями, использовать различные приемы для развития психических процессов при общении с ребенком дом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иагностика эмоциональных и личностных особенностей де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Обследовано 138 детей. Были  проведены эмоционально-личностная диагностики детей старших и подготовительных к школе групп  по методикам: «Кактус», «Лесенка», « Я в детском саду». Обследование проводилось индивидуально и в групп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бследования младшей группы по методике С. В. Валиевой «Паровозик» была выявлена средняя степень благоприятности психологического климата в группе (5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 дошкольниками, которые имеют проблемы, были проведены индивидуальные занятия. С их родителями были проведены консультации «Взаимодействие с тревожными, агрессивными, гиперактивными детьми», индивидуальные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статуса каждого ребенка в старших и подготовительной группах,  характера отношений со сверстниками осуществлялось с помощью экспресс-социометрии. По результатам обследования выявилось, что характер отношений ребят со сверстниками положительный. Дети имеют положительные выборы, но есть ребята, которые являются изолированными, т.е. не имеют ни одного предпочтения у сверстников (в беседе  с воспитателями выяснилось, что такие дети очень редко посещают ДОУ, поэтому их ребята не выбрали). Воспитателям были предложены рекомендации: особое внимание следует уделить детям, относящимся к категории «непринятые». Воспитателям наблюдать за игровой деятельностью детей: организовать совместную игровую деятельность с ребятами, учитывая их предпочтения. На занятиях и в свободной игровой деятельности акцентировать внимание на успехах «изолированных» детей, хвалить при детях в груп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целью определения самооценки была проведена диагностика по методике  «Лесенка». Были получены следующие да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2pt;height:114.45pt" filled="f" o:ole="">
            <v:imagedata r:id="rId5" o:title=""/>
          </v:shape>
          <o:OLEObject Type="Embed" ProgID="Excel.Sheet.12" ShapeID="ole_rId4" DrawAspect="Content" ObjectID="_2132783743" r:id="rId4"/>
        </w:objec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Не всегда самооценка старших дошкольников была адекватной и соответствовала его реальным проявлениям. Воспитателям и родителям были предложены рекомендации как формировать  адекватную самооценку у дошкольников. С детьми с низкой и завышенной самооценкой  проводились коррекционно-развивающие занятия, в результате которых сформировалась  адекватная самооц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феврале была исследована мотивационная готовность к школ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640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125pt" filled="f" o:ole="">
            <v:imagedata r:id="rId7" o:title=""/>
          </v:shape>
          <o:OLEObject Type="Embed" ProgID="Excel.Sheet.12" ShapeID="ole_rId6" DrawAspect="Content" ObjectID="_157555883" r:id="rId6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lang w:val="tt-RU"/>
        </w:rPr>
      </w:pPr>
      <w:r>
        <w:rPr>
          <w:b/>
          <w:i/>
        </w:rPr>
        <w:t>Результаты использования УМК в ДОУ</w:t>
      </w:r>
    </w:p>
    <w:p>
      <w:pPr>
        <w:pStyle w:val="Normal"/>
        <w:ind w:firstLine="540"/>
        <w:jc w:val="both"/>
        <w:rPr/>
      </w:pPr>
      <w:r>
        <w:rPr>
          <w:lang w:val="tt-RU"/>
        </w:rPr>
        <w:t>Работа по использованию УМК ведется системно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течение года с детьми, родителями проводились конкурсы рисунков, поделок по просмотренным мультфильмам, стихам, сказкам.</w:t>
      </w:r>
    </w:p>
    <w:p>
      <w:pPr>
        <w:pStyle w:val="Normal"/>
        <w:jc w:val="both"/>
        <w:rPr/>
      </w:pPr>
      <w:r>
        <w:rPr/>
        <w:t>Педагоги в воспитательно–образовательном процессе создают развивающую предметно- пространственную среду для общения на татарском языке. В кабинете татарского языка имеются наглядно-демонстрационный, раздаточный материал, кабинет оборудован современным интерактивным комплексом для реализации УМК. Также имеются дидактические,</w:t>
      </w:r>
      <w:r>
        <w:rPr>
          <w:lang w:val="tt-RU"/>
        </w:rPr>
        <w:t xml:space="preserve"> настол</w:t>
      </w:r>
      <w:r>
        <w:rPr/>
        <w:t xml:space="preserve">ьно-печатные, развивающие, ИКТ -игры, планы ОО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Результаты диагностики уровня усвоения программного материала детьми по  татарскому язык</w:t>
      </w:r>
      <w:r>
        <w:rPr>
          <w:b/>
          <w:i/>
          <w:lang w:val="tt-RU"/>
        </w:rPr>
        <w:t>у</w:t>
      </w:r>
      <w:r>
        <w:rPr>
          <w:b/>
          <w:i/>
        </w:rPr>
        <w:t xml:space="preserve"> в М</w:t>
      </w:r>
      <w:r>
        <w:rPr>
          <w:b/>
          <w:i/>
          <w:lang w:val="tt-RU"/>
        </w:rPr>
        <w:t>Б</w:t>
      </w:r>
      <w:r>
        <w:rPr>
          <w:b/>
          <w:i/>
        </w:rPr>
        <w:t>ДОУ «</w:t>
      </w:r>
      <w:r>
        <w:rPr>
          <w:b/>
          <w:i/>
          <w:lang w:val="tt-RU"/>
        </w:rPr>
        <w:t>Д</w:t>
      </w:r>
      <w:r>
        <w:rPr>
          <w:b/>
          <w:i/>
        </w:rPr>
        <w:t>етский сад №</w:t>
      </w:r>
      <w:r>
        <w:rPr>
          <w:b/>
          <w:i/>
          <w:lang w:val="tt-RU"/>
        </w:rPr>
        <w:t>6</w:t>
      </w:r>
      <w:r>
        <w:rPr>
          <w:b/>
          <w:i/>
        </w:rPr>
        <w:t>» на конец 2020 – 2021</w:t>
      </w:r>
      <w:r>
        <w:rPr>
          <w:b/>
          <w:i/>
          <w:lang w:val="tt-RU"/>
        </w:rPr>
        <w:t xml:space="preserve"> </w:t>
      </w:r>
      <w:r>
        <w:rPr>
          <w:b/>
          <w:i/>
        </w:rPr>
        <w:t>учебного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</w:t>
      </w:r>
      <w:r>
        <w:rPr/>
        <w:t>Средне-старшая группа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3  –  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5 – 8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/>
        <w:t xml:space="preserve">В средней группе обследовано всего </w:t>
      </w:r>
      <w:r>
        <w:rPr>
          <w:lang w:val="tt-RU"/>
        </w:rPr>
        <w:t>2</w:t>
      </w:r>
      <w:r>
        <w:rPr/>
        <w:t xml:space="preserve">8 детей. Проверила пройденный лексический материал, употребление вежливых слов, понимание и выполнение команд, общение между собой. Основная группа детей хорошо запомнили отдельные слова, их правильно называют, могут подтвердить или отрицать высказывание. Были  некоторые ошибки при выполнении команд.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екомендации:</w:t>
      </w:r>
      <w:r>
        <w:rPr/>
        <w:t xml:space="preserve"> воспитателям групп</w:t>
      </w:r>
      <w:r>
        <w:rPr>
          <w:lang w:val="tt-RU"/>
        </w:rPr>
        <w:t>ы</w:t>
      </w:r>
      <w:r>
        <w:rPr/>
        <w:t xml:space="preserve"> продолжить</w:t>
      </w:r>
      <w:r>
        <w:rPr>
          <w:lang w:val="tt-RU"/>
        </w:rPr>
        <w:t xml:space="preserve"> </w:t>
      </w:r>
      <w:r>
        <w:rPr/>
        <w:t>систематическ</w:t>
      </w:r>
      <w:r>
        <w:rPr>
          <w:lang w:val="tt-RU"/>
        </w:rPr>
        <w:t>ую</w:t>
      </w:r>
      <w:r>
        <w:rPr/>
        <w:t xml:space="preserve">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  <w:r>
        <w:rPr>
          <w:rFonts w:eastAsia="Calibri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 xml:space="preserve">                </w:t>
      </w:r>
      <w:r>
        <w:rPr>
          <w:rFonts w:eastAsia="Calibri"/>
          <w:b/>
          <w:i/>
          <w:lang w:val="tt-RU"/>
        </w:rPr>
        <w:t xml:space="preserve">         </w:t>
      </w:r>
      <w:r>
        <w:rPr>
          <w:rFonts w:eastAsia="Calibri"/>
        </w:rPr>
        <w:t xml:space="preserve"> </w:t>
      </w:r>
      <w:r>
        <w:rPr/>
        <w:t>Старшая группа №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тарша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3  – 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4 – 8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</w:t>
      </w:r>
      <w:r>
        <w:rPr/>
        <w:t>Старшая группа №2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3–  1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21– 8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ен пройденный лексический материал, составление диалогов, употребление вежливых слов. В целом дети хорошо знают отдельные слова, правильно их называют. Основные трудности возникают при составлении диалогов, а именно при постановке вопросов и правильных, обдуманных ответов на эти вопросы и глаголах повелительной формы. 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воспитателям групп продолжить систематическ</w:t>
      </w:r>
      <w:r>
        <w:rPr>
          <w:lang w:val="tt-RU"/>
        </w:rPr>
        <w:t>ую</w:t>
      </w:r>
      <w:r>
        <w:rPr/>
        <w:t xml:space="preserve"> работу по закреплению пройденного материала по татарскому языку в режимных моментах, во время прогулки, вести работу по рабочим тетрадям и включить в свою работу дидактические и компьютерные игры.</w:t>
      </w:r>
      <w:r>
        <w:rPr>
          <w:rFonts w:eastAsia="Calibri"/>
          <w:b/>
          <w:i/>
        </w:rPr>
        <w:t xml:space="preserve">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          </w:t>
      </w:r>
      <w:r>
        <w:rPr/>
        <w:t>Подготовительная группа №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4  –  2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23 – 7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rFonts w:eastAsia="Times New Roman"/>
          <w:b/>
          <w:i/>
        </w:rPr>
        <w:t xml:space="preserve"> </w:t>
      </w:r>
      <w:r>
        <w:rPr/>
        <w:t>Подготовительная группа №2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Средняя группа                                        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Татар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3  –  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25 – 8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е средн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основном все дети хорошо справились с предложенными заданиями. Диагностика показала, что дети довольно хорошо знают лексический материал, составляют диалоги. 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больше общаться с детьми на татарском языке.</w:t>
      </w:r>
    </w:p>
    <w:p>
      <w:pPr>
        <w:pStyle w:val="Normal"/>
        <w:jc w:val="both"/>
        <w:rPr/>
      </w:pPr>
      <w:r>
        <w:rPr/>
        <w:t xml:space="preserve">В целях повышения уровня знаний  у детей была проведена беседа с родителями, о создании языковой среды дома, для закрепления пройденного материала по татарскому языку.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</w:t>
      </w:r>
      <w:r>
        <w:rPr>
          <w:rFonts w:eastAsia="Calibri"/>
          <w:b/>
        </w:rPr>
        <w:t>Рекомендации:</w:t>
      </w:r>
    </w:p>
    <w:p>
      <w:pPr>
        <w:pStyle w:val="Normal"/>
        <w:jc w:val="both"/>
        <w:rPr>
          <w:rFonts w:eastAsia="Calibri"/>
          <w:b/>
          <w:b/>
          <w:i/>
          <w:i/>
          <w:lang w:val="tt-RU"/>
        </w:rPr>
      </w:pPr>
      <w:r>
        <w:rPr>
          <w:rFonts w:eastAsia="Calibri"/>
        </w:rPr>
        <w:t xml:space="preserve">1. Продолжать планировать в режимных моментах  активизации татарской речи: планировать речевые игры, физкультминутки на татарском языке, ежедневно побуждать детей пользоваться татарской речью во время режимных моментов (умывании, одевании, сервировки стола и т.п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Продолжать работу по УМК для обучения детей татарскому языку. Шире использовать аудиозаписи, видеоматериалы, как для выполнения заданий с детьми,  так и при работе с родителями. Расширить применение тетрадей из комплекта УМК для повышения интереса к изучению татарской речи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сширить дидактические задачи игр, включив словарную работу согласно проектам УМК для разных возрастных групп - во всех группа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Рекомендуется во всех группах иметь </w:t>
      </w:r>
      <w:r>
        <w:rPr>
          <w:rFonts w:eastAsia="Calibri"/>
          <w:lang w:val="tt-RU"/>
        </w:rPr>
        <w:t>ИКТ – иг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родолжать привлекать  родителей для повышения качества усвоения материала по татарскому языку  по повторению и закреплению  пройденного материала до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трудничество с родителями по обучению детей языкам</w:t>
      </w:r>
    </w:p>
    <w:p>
      <w:pPr>
        <w:pStyle w:val="Normal"/>
        <w:jc w:val="both"/>
        <w:rPr>
          <w:lang w:val="tt-RU"/>
        </w:rPr>
      </w:pPr>
      <w:r>
        <w:rPr/>
        <w:t xml:space="preserve">           </w:t>
      </w:r>
      <w:r>
        <w:rPr/>
        <w:t>В ДОУ ведется целенаправленная работа по вовлечению  родителей в педагогический процесс. В группах оформлены стенды и папки передвижки для родителей, содержащие информацию об изучении татарского языка: адреса Интернет-ресурсов по обучению детей и взрослых языку, информация о УМК, (что входит в комплект, на каком сайте можно скачать мультфильмы на татарском языке), словарь татарских слов для каждой возрастной группы, выставка детских рисунков по мотивам мультфильмов на татарском языке, фотоматериалы</w:t>
      </w:r>
      <w:r>
        <w:rPr>
          <w:lang w:val="tt-RU"/>
        </w:rPr>
        <w:t>.</w:t>
      </w:r>
    </w:p>
    <w:p>
      <w:pPr>
        <w:pStyle w:val="Normal"/>
        <w:jc w:val="both"/>
        <w:rPr/>
      </w:pPr>
      <w:r>
        <w:rPr>
          <w:b/>
          <w:i/>
        </w:rPr>
        <w:t>Вывод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ОУ </w:t>
      </w:r>
      <w:r>
        <w:rPr>
          <w:lang w:val="tt-RU"/>
        </w:rPr>
        <w:t>ведется системная работа по выполнению “Закона о Государственных языках Республики Татарстан и других языках народов Республики Татарстан”, поставленные задачи выполнены:</w:t>
      </w:r>
    </w:p>
    <w:p>
      <w:pPr>
        <w:pStyle w:val="Normal"/>
        <w:jc w:val="both"/>
        <w:rPr>
          <w:i/>
          <w:i/>
        </w:rPr>
      </w:pPr>
      <w:r>
        <w:rPr>
          <w:lang w:val="tt-RU"/>
        </w:rPr>
        <w:t xml:space="preserve"> </w:t>
      </w:r>
      <w:r>
        <w:rPr>
          <w:lang w:val="tt-RU"/>
        </w:rPr>
        <w:t>- в</w:t>
      </w:r>
      <w:r>
        <w:rPr/>
        <w:t xml:space="preserve"> группах и кабинете татарского языка имеется </w:t>
      </w:r>
      <w:r>
        <w:rPr>
          <w:lang w:val="tt-RU"/>
        </w:rPr>
        <w:t xml:space="preserve">современная </w:t>
      </w:r>
      <w:r>
        <w:rPr/>
        <w:t>предметно-</w:t>
      </w:r>
      <w:r>
        <w:rPr>
          <w:lang w:val="tt-RU"/>
        </w:rPr>
        <w:t xml:space="preserve">пространственная </w:t>
      </w:r>
      <w:r>
        <w:rPr/>
        <w:t xml:space="preserve">развивающая </w:t>
      </w:r>
      <w:r>
        <w:rPr>
          <w:lang w:val="tt-RU"/>
        </w:rPr>
        <w:t>и языковая</w:t>
      </w:r>
      <w:r>
        <w:rPr/>
        <w:t xml:space="preserve"> среда для закрепления татарско</w:t>
      </w:r>
      <w:r>
        <w:rPr>
          <w:lang w:val="tt-RU"/>
        </w:rPr>
        <w:t>го языка</w:t>
      </w:r>
      <w:r>
        <w:rPr/>
        <w:t>, развития интереса к языку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</w:t>
      </w:r>
      <w:r>
        <w:rPr>
          <w:lang w:val="tt-RU"/>
        </w:rPr>
        <w:t>с</w:t>
      </w:r>
      <w:r>
        <w:rPr/>
        <w:t>озданы удовлетворительные условия для использования и реализации УМК «Татарча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ә</w:t>
      </w:r>
      <w:r>
        <w:rPr/>
        <w:t>без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блемы, трудности, пути их реше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 Не все педагоги качественно используют знания татарского языка в работе с детьми в режиме дня.</w:t>
      </w:r>
    </w:p>
    <w:p>
      <w:pPr>
        <w:pStyle w:val="Normal"/>
        <w:jc w:val="both"/>
        <w:rPr>
          <w:lang w:val="tt-RU"/>
        </w:rPr>
      </w:pPr>
      <w:r>
        <w:rPr/>
        <w:t>- создать базу для разработок авторских игр, театров, дидактических пособий, демонстрационных и раздаточных материалов.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/>
        <w:t>разработать авторские игры, дидактические пособия для детей дошкольного возраста с использованием элементов УМК с целью более качественного усвоения словарного минимума по татарскому языку;</w:t>
      </w:r>
    </w:p>
    <w:p>
      <w:pPr>
        <w:pStyle w:val="Normal"/>
        <w:jc w:val="both"/>
        <w:rPr>
          <w:lang w:val="tt-RU"/>
        </w:rPr>
      </w:pPr>
      <w:r>
        <w:rPr/>
        <w:t>- внедрить авторские игры, дидактические пособия в учебно-воспитательный процес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Недостаточно поддержки со стороны родителей в совместной работе в формировании у детей навыков владения татарским язык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разработать новые формы работы с родителями по совместному обучению детей татарскому языку.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Поставленные задачи на </w:t>
      </w:r>
      <w:r>
        <w:rPr>
          <w:b/>
          <w:i/>
        </w:rPr>
        <w:t>202</w:t>
      </w:r>
      <w:r>
        <w:rPr>
          <w:b/>
          <w:i/>
          <w:lang w:val="tt-RU"/>
        </w:rPr>
        <w:t>1</w:t>
      </w:r>
      <w:r>
        <w:rPr>
          <w:b/>
          <w:i/>
        </w:rPr>
        <w:t>-2</w:t>
      </w:r>
      <w:r>
        <w:rPr>
          <w:b/>
          <w:i/>
          <w:lang w:val="tt-RU"/>
        </w:rPr>
        <w:t>2</w:t>
      </w:r>
      <w:r>
        <w:rPr>
          <w:b/>
          <w:i/>
        </w:rPr>
        <w:t xml:space="preserve"> учебный год</w:t>
      </w:r>
    </w:p>
    <w:p>
      <w:pPr>
        <w:pStyle w:val="Normal"/>
        <w:jc w:val="both"/>
        <w:rPr>
          <w:bCs/>
        </w:rPr>
      </w:pPr>
      <w:r>
        <w:rPr>
          <w:bCs/>
        </w:rPr>
        <w:t>1.Использование в образовательном процессе новых инновационных технологий.</w:t>
      </w:r>
    </w:p>
    <w:p>
      <w:pPr>
        <w:pStyle w:val="Normal"/>
        <w:jc w:val="both"/>
        <w:rPr>
          <w:bCs/>
        </w:rPr>
      </w:pPr>
      <w:r>
        <w:rPr/>
        <w:t>2.Создание условий для сознательного отношения педагогов к языку как национально-культурной ценности через развивающую предметно-пространственную и языковую среду на основе использования УМК.</w:t>
      </w:r>
    </w:p>
    <w:p>
      <w:pPr>
        <w:pStyle w:val="Normal"/>
        <w:rPr/>
      </w:pPr>
      <w:r>
        <w:rPr/>
        <w:t>3.</w:t>
      </w:r>
      <w:r>
        <w:rPr>
          <w:lang w:val="tt-RU"/>
        </w:rPr>
        <w:t>И</w:t>
      </w:r>
      <w:r>
        <w:rPr/>
        <w:t>спользование учебно-методических комплектов по всем направлениям для улучшения качества обучения детей государственным языкам Республики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явление степени адаптации к ДОУ у вновь прибывш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 начале учебного года шло наблюдение за адаптацией вновь прибывших детей (27 детей) к условиям детского сада. На каждого из них был заведен адаптационный лист. Анализ адаптационных листов показал, что 74% детей имеют легкий уровень адаптации к дошкольному учреждению, 18,6% - средний уровень адаптации, тяжелая степень адаптации 7, 4 % (рис.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object w:dxaOrig="512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45pt;height:101pt" filled="f" o:ole="">
            <v:imagedata r:id="rId9" o:title=""/>
          </v:shape>
          <o:OLEObject Type="Embed" ProgID="Excel.Sheet.12" ShapeID="ole_rId8" DrawAspect="Content" ObjectID="_514083867" r:id="rId8"/>
        </w:objec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аспределение степени адаптации к ДО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ети со средним уровнем адаптации часто по болезни или по другим причинам не посещали дошкольное  учреждение, в результате чего адаптационный период затянулся. Проведена консультация для воспитателей и родителей «Адаптация детей к дошкольному  учреждению», анкетирование родителей. С детьми были проведены адаптационные занятия по программе Роньжиной А. С. «Занятия психолога с детьми 2- 4 лет в период адаптации к дошкольному учреждению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 родителями и воспитателями детей, у которых наблюдалась тяжелая адаптация, проводилась разъяснительная работа, давались рекомендации по повышению уровня положительной установки на пребывание в ДОУ, по облегчению процесса адаптации. Результаты работы оказались положительными, трудности адаптации были преодоле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особенностей развития познавательных процессов детей от 4 до 5 лет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обследовано   10 детей. Диагностика проводилась с целью исследования познавательных процессов детей, направленных на ПМПК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емые методики: диагностический комплект Павловой Н.Н., Руденко Л.Г.:  «Коробка форм» (оценка степени сформированности восприятия формы и пространственных отношений),  «Покажи и назови» ( выявление общей осведомленности ребенка) , «Матрешка 4-составная» (выявление сформированности понятия величины, состояние моторики, наличие стойкости интереса),  «Разрезные картинки 4-составные» (выявление уровня развития целостного восприятия, способности к зрительному синтезу),  «8 предметов» (исследование объема образной памяти),  «Лабиринты» (оценка умения понимать инструкцию, устойчивости, концентрации, объема внимания, а также целенаправленности деятельности и особенностей зрительного восприятия), «Найди такую же картинку» (выявление способности устанавливать тождество, сходство и различие предметов на основе зрительного анализа; оценка степени развития наблюдательности, устойчивости внимания, целенаправленности восприятия), «Найди домик для картинки» (выявление уровня развития наглядно-образного мышления, умения группировать картинки, подбирать обобщающие слова),  «На что это похоже?» (выявление уровня развития воображения ребенка, оригинальности и гибкости мышл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сих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таблицы видно, что  100%  исследуемых детей имеют соответствующий возрасту уровень психического развития.</w:t>
      </w:r>
    </w:p>
    <w:p>
      <w:pPr>
        <w:pStyle w:val="Normal"/>
        <w:ind w:right="75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5" w:hanging="0"/>
        <w:jc w:val="center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5" w:hanging="0"/>
        <w:jc w:val="center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материально-технической базы детского сада</w:t>
      </w:r>
    </w:p>
    <w:p>
      <w:pPr>
        <w:pStyle w:val="Normal"/>
        <w:ind w:right="75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5" w:hanging="0"/>
        <w:textAlignment w:val="baseli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8"/>
        <w:gridCol w:w="2380"/>
        <w:gridCol w:w="5237"/>
      </w:tblGrid>
      <w:tr>
        <w:trPr>
          <w:tblHeader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вергающиеся анализ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объектов </w:t>
              <w:br/>
              <w:t xml:space="preserve">на начало </w:t>
              <w:br/>
              <w:t>учебного год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снащения объекто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овые комнаты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дополнить РППС в соответствии с требованиями ФГОС ДО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групповых комнат располагаются на 1-3 этаже. Вход в группы осуществляется через общий вход с ул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группах имеются раздевалки, игровые комнаты, спальни, туалетные комнаты, соответствующие требованиям СанПина, буфет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снащены мебелью для детей, мебелью для взрослых, материалами  для поддержания санитарного состояния группы. Создана развивающая предметно-пространственная среда в соответствии с возрастными особенностями группы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за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составить паспорт музыкального кабинет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 мебелью для детей и взрослых, имеется фортепиано, необходимые музыкально-дидактические пособия и детские музыкальные инструменты, используемые в воспитательно-образовательном процессе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составить паспорт методического кабинета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ащен мебелью для взрослых, имеется персональный компьютер- 2шт, принтер. Создана библиотека методической литературы по дошкольному образованию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бло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ервом этаже. Имеет отдельный вход и площадку для разгрузки продуктов. Выделено место для обработки сырых и вареных продуктов, все оборудование промаркировано. Оснащено производственными электрическими плитами, необходимым кухонным оборудованием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чечна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полагается на подвальном этаже. Имеет отдельный вход. Оснащена стиральными машинами, ваннами для полоскания и замачивания белья, сушильной камерой, имеется гладильная и место для хранения чистого белья. Замена белья производится по графику и по необходимости. 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ее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агается на первом этаже. Имеется лицензия на медицинскую деятельность № ЛО-16-01-005401 от 27.09.2016 г. Имеется процедурный и смотровой кабинет, изолятор. Медицинский кабинет оснащен в соответствии с требованиями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и для каждой групп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Необходимо организация развивающего пространства в соответствии с требованиями ФГОС ДО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улочные участки смежные и раздельные. Оборудованы теневыми навесами, песочницами, столами и скамейками. В летний период используется оформление участков. Имеются зеленые насаждения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Необходимо создать экологическую тропу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рритории имеются цветники </w:t>
            </w:r>
          </w:p>
        </w:tc>
      </w:tr>
    </w:tbl>
    <w:p>
      <w:pPr>
        <w:pStyle w:val="Normal"/>
        <w:jc w:val="center"/>
        <w:rPr/>
      </w:pPr>
      <w:r>
        <w:rPr/>
        <w:t xml:space="preserve">В целях профилактики </w:t>
      </w:r>
      <w:r>
        <w:rPr>
          <w:lang w:val="en-US"/>
        </w:rPr>
        <w:t>COVID -19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-19 в детском саду были отменены все массовые мероприятия с участием различных групп лиц.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ходящиеся в Организации, а также лица посещающие детский сад подлежали термометрии с занесением результатов в журнал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ились противоэпидемические мероприятия, были закуплены обеззараживатели воздуха и бесконтактные  градусни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spacing w:before="0" w:after="0"/>
        <w:jc w:val="center"/>
        <w:textAlignment w:val="baseline"/>
        <w:rPr>
          <w:b/>
          <w:b/>
          <w:bCs/>
          <w:kern w:val="2"/>
        </w:rPr>
      </w:pPr>
      <w:r>
        <w:rPr>
          <w:rFonts w:eastAsia="Calibri"/>
          <w:b/>
          <w:bCs/>
          <w:kern w:val="2"/>
          <w:u w:val="single"/>
        </w:rPr>
        <w:t>Цели и задачи работы на 2021-2022 учебный год</w:t>
      </w:r>
    </w:p>
    <w:p>
      <w:pPr>
        <w:pStyle w:val="Normal"/>
        <w:jc w:val="both"/>
        <w:textAlignment w:val="baseline"/>
        <w:rPr/>
      </w:pPr>
      <w:r>
        <w:rPr>
          <w:b/>
          <w:bCs/>
          <w:kern w:val="2"/>
        </w:rPr>
        <w:t xml:space="preserve">          </w:t>
      </w:r>
      <w:r>
        <w:rPr>
          <w:b/>
          <w:bCs/>
          <w:kern w:val="2"/>
        </w:rPr>
        <w:t>Методическая тема:</w:t>
      </w:r>
      <w:r>
        <w:rPr>
          <w:kern w:val="2"/>
        </w:rPr>
        <w:t xml:space="preserve"> Создание каждому ребенку условий для наиболее полного раскрытия его возрастных возможностей и способностей через интеграцию различных видов деятельности в соответствии с ФГОС ДО.</w:t>
      </w:r>
    </w:p>
    <w:p>
      <w:pPr>
        <w:pStyle w:val="Normal"/>
        <w:shd w:fill="FFFFFF" w:val="clear"/>
        <w:rPr>
          <w:rFonts w:eastAsia="Calibri"/>
          <w:color w:val="FF0000"/>
          <w:kern w:val="2"/>
        </w:rPr>
      </w:pPr>
      <w:r>
        <w:rPr/>
        <w:t xml:space="preserve">          </w:t>
      </w:r>
      <w:r>
        <w:rPr>
          <w:b/>
        </w:rPr>
        <w:t>Цель работы:</w:t>
      </w:r>
      <w:r>
        <w:rPr/>
        <w:t xml:space="preserve">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детей и педагогов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Основные задач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храна жизни и укрепление физического и психического здоровья детей; обеспечение познавательного, речевого, социально-коммуникативного, художественно-эстетического и физического развития детей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спитание гражданственности, уважения правам и свободам человека, любви и бережного отношения к окружающей природе, Родине, семье с учетом возрастных особенностей детей; </w:t>
      </w:r>
    </w:p>
    <w:p>
      <w:pPr>
        <w:pStyle w:val="Normal"/>
        <w:rPr/>
      </w:pPr>
      <w:r>
        <w:rPr/>
        <w:t>-</w:t>
      </w:r>
      <w:r>
        <w:rPr>
          <w:rFonts w:eastAsia="+mn-ea"/>
          <w:kern w:val="2"/>
        </w:rPr>
        <w:t>Профилактика детского дорожно-транспортного травматизма, воспитание грамотных и дисциплинированных участников движения.</w:t>
      </w:r>
      <w:r>
        <w:rPr>
          <w:rFonts w:eastAsia="+mn-ea"/>
          <w:bCs/>
          <w:kern w:val="2"/>
        </w:rPr>
        <w:t xml:space="preserve"> </w:t>
      </w:r>
    </w:p>
    <w:p>
      <w:pPr>
        <w:pStyle w:val="Normal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-Сохранение и развитие родных языков, культуры и традиций народов, проживающих в РТ, укрепление единства многонационального народа, способствовать эффективному познавательному развитию детей.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color w:val="2B2B2B"/>
          <w:shd w:fill="FFFFFF" w:val="clear"/>
        </w:rPr>
        <w:t>Расширить сферу дистанционного участия родителей в образовательном процессе ДОУ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етодические задач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реподготовка и повышение квалификации педагогических кадров, поддержка педагогического потенци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положительного отношения и потребности педагогов к инновационной деятельности;</w:t>
      </w:r>
    </w:p>
    <w:p>
      <w:pPr>
        <w:pStyle w:val="Normal"/>
        <w:rPr>
          <w:color w:val="2B2B2B"/>
          <w:shd w:fill="FFFFFF" w:val="clear"/>
        </w:rPr>
      </w:pPr>
      <w:r>
        <w:rPr/>
        <w:t>Срок реализации поставленных задач: 2021- 2022 учебный год.</w:t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  <w:t xml:space="preserve">   </w:t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2. Организационно-педагогическая работа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</w:rPr>
        <w:t xml:space="preserve">Цель: </w:t>
      </w:r>
      <w:r>
        <w:rPr>
          <w:rFonts w:eastAsia="Times New Roman,Bold;MS Mincho"/>
        </w:rPr>
        <w:t>Развитие демократического стиля управления, коллегиальности в реализации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содержательной деятельности ДОУ в условиях реализация ФГОС ДО, обеспечение теоретической, психологической, методической поддержки педагогов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</w:rPr>
      </w:pPr>
      <w:r>
        <w:rPr>
          <w:b/>
          <w:bCs/>
        </w:rPr>
        <w:t>2.1 ПЕДАГОГИЧЕСКИЕ СОВЕТЫ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985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1 Установоч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воспитательно-образовательной работы в ДОУ на 2021-2022 уч.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направления  воспитательно-образовательной деятельности МБДОУ на 2021-2022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екретаря Педагогического совета на 2021-2022 учебный год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агогического совета 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летний оздоровительный период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товности дошкольного учреждения к новому учебному году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годового плана работы МБДОУ на 2021-2022  учебный год в условиях ФГОС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непосредственно-образовательной деятельности  детей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детей, графика работы  кружков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ки родительских собраний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мплексно- тематического плана по возрастным группам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садовского контроля на 2021-2022 г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детей на комплектование групп на 2021-2022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Утверждение форм планирования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Утверждение Программы воспита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rPr/>
            </w:pPr>
            <w:r>
              <w:rPr/>
              <w:t>Утверждение рабочих программ воспитателей и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jc w:val="both"/>
              <w:rPr/>
            </w:pPr>
            <w:r>
              <w:rPr/>
              <w:t xml:space="preserve">Утверждение режима дня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jc w:val="both"/>
              <w:rPr/>
            </w:pPr>
            <w:r>
              <w:rPr/>
              <w:t>Утверждение планов по экологическому воспитанию, по финансовой грамот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" w:hanging="360"/>
              <w:jc w:val="both"/>
              <w:rPr/>
            </w:pPr>
            <w:r>
              <w:rPr/>
              <w:t>Самообразование педагогов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сновных вопросов следующего педсовета, утверждение докладчиков и выступлений участников, дата проведе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ттестации педагогических работников детского сада в 2021-2022 учебном году, утверждение аттестационн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Утверждение плана работы по инновационной площадке по теме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«Профилактика гиподинамии как важный элемент формирования «4к» компетенций у детей дошкольного возраста»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тверждение сетки занятий, учебного графика и плана работы, рабочих программ по платным образовательным услуг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сестра, 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Подготовка и оформление документации в группах.</w:t>
            </w:r>
          </w:p>
          <w:p>
            <w:pPr>
              <w:pStyle w:val="Normal"/>
              <w:rPr/>
            </w:pPr>
            <w:r>
              <w:rPr/>
              <w:t>2.Подготовка отчетов воспитателей о летне-оздоровительной работе с детьми.</w:t>
            </w:r>
          </w:p>
          <w:p>
            <w:pPr>
              <w:pStyle w:val="Normal"/>
              <w:rPr/>
            </w:pPr>
            <w:r>
              <w:rPr/>
              <w:t>3.Разработка ООП на 2021-26 гг., годового плана ДОУ, Программы воспитания и календарного плана воспитательной работы,  учебного плана, годового календарного учебного графика, режима дня, сетки занятий, планов по БДД и экологии, плана по работе инновационной деятельности в ДОУ, плана работы по финансовой грамотности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совет №2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Профилактика гиподинамии как важный элемент формирования «4к» компетенций у детей дошкольного возраста»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профессиональной компетентности педагогов в вопросах профилактики гиподинамии и формировании «4к» компетенций у дете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вестки заседания Совета педагогов. Рассмотрение выполнения решения предыдущего Совета педагогов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в целях профилактики гиподинамии у детей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«4к» компетенций у детей по средствам двигательной акивности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эффективности применяемых технологий по использованию эффективных образовательных технологий, в том числе цифровых, в системе дошкольного образования, способствующих созданию условий включения родителей (законных представителей) в воспитательно-образовательный процес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onsola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едсовет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и творческих групп по про</w:t>
              <w:softHyphen/>
              <w:t>ведению пед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ов;</w:t>
            </w:r>
          </w:p>
          <w:p>
            <w:pPr>
              <w:pStyle w:val="Normal"/>
              <w:rPr/>
            </w:pPr>
            <w:r>
              <w:rPr/>
              <w:t>3. Подготовка памятки «Этапы, основные направления и способы осуществления педагогической поддержки ребенка».</w:t>
            </w:r>
          </w:p>
          <w:p>
            <w:pPr>
              <w:pStyle w:val="Normal"/>
              <w:rPr/>
            </w:pPr>
            <w:r>
              <w:rPr/>
              <w:t>4.Составление Положения об использовании мобильной связи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4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№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Пути формирования финансовой грамотности дошкольников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смотрение выполнения решения предыдущего Совета педагог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 О влиянии дидактических игр на экономическое развитие дошкольников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ка как средство, наиболее способствующее пониманию экономических явлений дошкольника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резентация пособий, дидактических игр и методической литературой по финансовой грамотности дошкольни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 Итоги смотра-конкурса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на лучшую организацию предметно-развивающей среды для повышения финансовой грамотности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едсовету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бор материала по данной тем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ведение оперативного контроля по финансовой грамотно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ониторинг методической литературы и дидактических игр для дошкольников по данной тем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Распределение выступлений для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леь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«Итоги работы ДОУ з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2021-2022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чебный год и перспективы развития на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022-2023 учебный год»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роанализировать работу по выполнению задач годового плана. Подготовка проекта годового плана на новый учебны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тчет о проделанной работе по воспитательно-образовательному процессу  за год </w:t>
            </w:r>
          </w:p>
          <w:p>
            <w:pPr>
              <w:pStyle w:val="Normal"/>
              <w:autoSpaceDE w:val="false"/>
              <w:rPr/>
            </w:pPr>
            <w:r>
              <w:rPr/>
              <w:t>2. Выступление педагогов с отчетами по темам само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заболеваемости детей и проведенной оздоровительной работы с дет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остояния работы по повышению профессионального мастерства педагогов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освоения основной образовательной программы ДО: творческие отчеты воспитателей и специалис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авления работы ДОУ на новый 2022-2023 учебны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плана работы на летний оздоровительный  период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Подготовка плана на ЛОП</w:t>
            </w:r>
          </w:p>
          <w:p>
            <w:pPr>
              <w:pStyle w:val="Normal"/>
              <w:rPr/>
            </w:pPr>
            <w:r>
              <w:rPr/>
              <w:t>2.Подготовка презентации «Итоги года»</w:t>
            </w:r>
          </w:p>
          <w:p>
            <w:pPr>
              <w:pStyle w:val="Normal"/>
              <w:rPr/>
            </w:pPr>
            <w:r>
              <w:rPr/>
              <w:t>3.Подготовка творческих отчетов педагогов и специал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2.3 СОВЕЩАНИЯ ПРИ ЗАВЕДУЮЩЕЙ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98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Подведение итогов работы в летний период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подготовки ДОУ к новому уч. году.</w:t>
            </w:r>
          </w:p>
          <w:p>
            <w:pPr>
              <w:pStyle w:val="Normal"/>
              <w:textAlignment w:val="top"/>
              <w:rPr/>
            </w:pPr>
            <w:r>
              <w:rPr/>
              <w:t>4. Организация контрольной деятельности (знакомство с графиком контроля).</w:t>
            </w:r>
          </w:p>
          <w:p>
            <w:pPr>
              <w:pStyle w:val="Normal"/>
              <w:textAlignment w:val="top"/>
              <w:rPr/>
            </w:pPr>
            <w:r>
              <w:rPr/>
              <w:t>5. Усиление мер по безопасности всех участников образовательного процесса (знакомство с приказами по ТБ и ОТ на новый учебный год). </w:t>
            </w:r>
          </w:p>
          <w:p>
            <w:pPr>
              <w:pStyle w:val="Normal"/>
              <w:textAlignment w:val="top"/>
              <w:rPr/>
            </w:pPr>
            <w:r>
              <w:rPr/>
              <w:t>6. Подготовка к Неделе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Инструктаж «Алгоритм реагирования на угрозу или факты вооруженного нападения на ДОУ»</w:t>
            </w:r>
          </w:p>
          <w:p>
            <w:pPr>
              <w:pStyle w:val="Normal"/>
              <w:textAlignment w:val="top"/>
              <w:rPr/>
            </w:pPr>
            <w:r>
              <w:rPr/>
              <w:t>3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5. Подготовка к осенним праздникам.</w:t>
            </w:r>
          </w:p>
          <w:p>
            <w:pPr>
              <w:pStyle w:val="Normal"/>
              <w:textAlignment w:val="top"/>
              <w:rPr/>
            </w:pPr>
            <w:r>
              <w:rPr/>
              <w:t>6.Подготовка к Недел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4. Подготовка ДОУ к зиме </w:t>
            </w:r>
          </w:p>
          <w:p>
            <w:pPr>
              <w:pStyle w:val="Normal"/>
              <w:textAlignment w:val="top"/>
              <w:rPr/>
            </w:pPr>
            <w:r>
              <w:rPr/>
              <w:t>5. Утверждение сценариев новогодних утренников.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е к новогодним праздникам:</w:t>
            </w:r>
          </w:p>
          <w:p>
            <w:pPr>
              <w:pStyle w:val="Normal"/>
              <w:textAlignment w:val="top"/>
              <w:rPr/>
            </w:pPr>
            <w:r>
              <w:rPr/>
              <w:t>- педагогическая работа, оформление муз. зала, групп, коридоров;</w:t>
            </w:r>
          </w:p>
          <w:p>
            <w:pPr>
              <w:pStyle w:val="Normal"/>
              <w:textAlignment w:val="top"/>
              <w:rPr/>
            </w:pPr>
            <w:r>
              <w:rPr/>
              <w:t>- утверждение графика утренников;</w:t>
            </w:r>
          </w:p>
          <w:p>
            <w:pPr>
              <w:pStyle w:val="Normal"/>
              <w:textAlignment w:val="top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детей и сотрудников ДОУ за прошедший год.</w:t>
            </w:r>
          </w:p>
          <w:p>
            <w:pPr>
              <w:pStyle w:val="Normal"/>
              <w:textAlignment w:val="top"/>
              <w:rPr/>
            </w:pPr>
            <w:r>
              <w:rPr/>
              <w:t>4.Справка оперативного контроля «Организация и проведение режимных моментов в группах»</w:t>
            </w:r>
          </w:p>
          <w:p>
            <w:pPr>
              <w:pStyle w:val="Normal"/>
              <w:textAlignment w:val="top"/>
              <w:rPr/>
            </w:pPr>
            <w:r>
              <w:rPr/>
              <w:t>5.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Результаты углубленного медицинского осмотра, готовности выпускников подготовительной группы к школьному обучению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военно-спортивной игре, посвященной 23 февраля</w:t>
            </w:r>
          </w:p>
          <w:p>
            <w:pPr>
              <w:pStyle w:val="Normal"/>
              <w:textAlignment w:val="top"/>
              <w:rPr/>
            </w:pPr>
            <w:r>
              <w:rPr/>
              <w:t>5.Взаимодействие ДОУ с социумом.</w:t>
            </w:r>
          </w:p>
          <w:p>
            <w:pPr>
              <w:pStyle w:val="Normal"/>
              <w:textAlignment w:val="top"/>
              <w:rPr/>
            </w:pPr>
            <w:r>
              <w:rPr/>
              <w:t>6. Утверждение сценариев утренников, посвященных 8 мар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Подготовка к 8 Март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 за 1 квартал.</w:t>
            </w:r>
          </w:p>
          <w:p>
            <w:pPr>
              <w:pStyle w:val="Normal"/>
              <w:textAlignment w:val="top"/>
              <w:rPr/>
            </w:pPr>
            <w:r>
              <w:rPr/>
              <w:t>4. Организация субботника по благоустройству территории.</w:t>
            </w:r>
          </w:p>
          <w:p>
            <w:pPr>
              <w:pStyle w:val="Normal"/>
              <w:textAlignment w:val="top"/>
              <w:rPr/>
            </w:pPr>
            <w:r>
              <w:rPr/>
              <w:t>5.Утверждение плана ремонтных работ.</w:t>
            </w:r>
          </w:p>
          <w:p>
            <w:pPr>
              <w:pStyle w:val="Normal"/>
              <w:textAlignment w:val="top"/>
              <w:rPr/>
            </w:pPr>
            <w:r>
              <w:rPr/>
              <w:t>6.Подготовка к Неделе здоровья.</w:t>
            </w:r>
          </w:p>
          <w:p>
            <w:pPr>
              <w:pStyle w:val="Normal"/>
              <w:textAlignment w:val="top"/>
              <w:rPr/>
            </w:pPr>
            <w:r>
              <w:rPr/>
              <w:t>7.Утверждение сценария выпускного бала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textAlignment w:val="top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textAlignment w:val="top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extAlignment w:val="top"/>
              <w:rPr/>
            </w:pPr>
            <w:r>
              <w:rPr/>
              <w:t>4. О подготовке к летней оздоровительной работе.</w:t>
            </w:r>
          </w:p>
          <w:p>
            <w:pPr>
              <w:pStyle w:val="Normal"/>
              <w:textAlignment w:val="top"/>
              <w:rPr/>
            </w:pPr>
            <w:r>
              <w:rPr/>
              <w:t>6. Эффективность работы органов самоуправления в ДОУ.</w:t>
            </w:r>
          </w:p>
          <w:p>
            <w:pPr>
              <w:pStyle w:val="Normal"/>
              <w:textAlignment w:val="top"/>
              <w:rPr/>
            </w:pPr>
            <w:r>
              <w:rPr/>
              <w:t>7.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.4 ПРОИЗВОДСТВЕННЫЕ СОБРА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5"/>
        <w:gridCol w:w="212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/>
            </w:pPr>
            <w:r>
              <w:rPr/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/>
              <w:t>4)принятие плана организационно-технических мероприятий по улучшению условий  и охраны труда на 2021-2022 уч.год.</w:t>
            </w:r>
          </w:p>
          <w:p>
            <w:pPr>
              <w:pStyle w:val="Normal"/>
              <w:jc w:val="both"/>
              <w:rPr/>
            </w:pPr>
            <w:r>
              <w:rPr/>
              <w:t>5) утверждение плана и графика проведения текущих инструктаж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анализ заболеваемости за полугодие</w:t>
            </w:r>
          </w:p>
          <w:p>
            <w:pPr>
              <w:pStyle w:val="Normal"/>
              <w:rPr/>
            </w:pPr>
            <w:r>
              <w:rPr/>
              <w:t xml:space="preserve">2)выполнение плана </w:t>
            </w:r>
          </w:p>
          <w:p>
            <w:pPr>
              <w:pStyle w:val="Normal"/>
              <w:rPr/>
            </w:pPr>
            <w:r>
              <w:rPr/>
              <w:t>мероприятий по предупреждению травматизма.</w:t>
            </w:r>
          </w:p>
          <w:p>
            <w:pPr>
              <w:pStyle w:val="Normal"/>
              <w:rPr/>
            </w:pPr>
            <w:r>
              <w:rPr/>
              <w:t>3)итоги работы за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/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:</w:t>
            </w:r>
          </w:p>
          <w:p>
            <w:pPr>
              <w:pStyle w:val="Normal"/>
              <w:rPr/>
            </w:pPr>
            <w:r>
              <w:rPr/>
              <w:t>1)итоги работы за год</w:t>
            </w:r>
          </w:p>
          <w:p>
            <w:pPr>
              <w:pStyle w:val="Normal"/>
              <w:rPr/>
            </w:pPr>
            <w:r>
              <w:rPr/>
              <w:t>2)Переход на летний режим работы.</w:t>
            </w:r>
          </w:p>
          <w:p>
            <w:pPr>
              <w:pStyle w:val="Normal"/>
              <w:rPr/>
            </w:pPr>
            <w:r>
              <w:rPr/>
              <w:t>3)инструктаж по охране труда.</w:t>
            </w:r>
          </w:p>
          <w:p>
            <w:pPr>
              <w:pStyle w:val="Normal"/>
              <w:rPr/>
            </w:pPr>
            <w:r>
              <w:rPr/>
              <w:t>3)утверждение графика работы персонала.</w:t>
            </w:r>
          </w:p>
          <w:p>
            <w:pPr>
              <w:pStyle w:val="Normal"/>
              <w:rPr/>
            </w:pPr>
            <w:r>
              <w:rPr/>
              <w:t>4)заболеваемость сотрудников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роприятия по реализ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ы воспит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роприят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и сценариев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календарному плану Программы вос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родителями согласно календарного плана Программы вос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воспитательных программ целях реализации новых направлений программы вос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, воспитател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ИЕ В КОНКУРСАХ</w:t>
      </w:r>
    </w:p>
    <w:p>
      <w:pPr>
        <w:pStyle w:val="Normal"/>
        <w:jc w:val="center"/>
        <w:rPr/>
      </w:pPr>
      <w:r>
        <w:rPr/>
        <w:t>Конкурсы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2"/>
        <w:gridCol w:w="1560"/>
        <w:gridCol w:w="22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то проводит 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фоторабот «Краски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9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ГДЭ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-выставка «Вторая жизнь упак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ГДЭ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«Земля-наш общ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ГДЭ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Казан сандугач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Юный вокал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Звездный би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чтецов “В созвездии Пушкина и Тука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i/>
                <w:iCs/>
                <w:shd w:fill="FFFFFF" w:val="clear"/>
              </w:rPr>
              <w:t xml:space="preserve">МБУДО «Городской центр творческого развития и гуманитарного образования для одаренных детей г.Казани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 в нетрадиционной технике «Берегите Планету наш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 ДО ГДЭЦ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спортивных тан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чтецов «В сердцах, умах и языках вечный Тук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 xml:space="preserve">МБУДО "ГДДТ им. А. Алиша"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hd w:fill="F6F6F6" w:val="clear"/>
              </w:rPr>
              <w:t>г. Каза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Балачак и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КМО г.Казани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Конкурсы для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4"/>
        <w:gridCol w:w="1701"/>
        <w:gridCol w:w="1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образовательных видеороликов «Большая игротек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  <w:r>
              <w:rPr>
                <w:lang w:val="tt-RU"/>
              </w:rPr>
              <w:t>- апрел</w:t>
            </w:r>
            <w:r>
              <w:rPr/>
              <w:t>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л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видеороликов по пропаганде Б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,</w:t>
            </w:r>
          </w:p>
          <w:p>
            <w:pPr>
              <w:pStyle w:val="Normal"/>
              <w:jc w:val="center"/>
              <w:rPr/>
            </w:pPr>
            <w:r>
              <w:rPr/>
              <w:t>ГБУ «БДД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идеороликов  «Удивительный мир кни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творчески работающих педагогов «Культурное наследие-Народные промыс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Учитель года – 2020», номинация 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ёный огонёк» по безопасност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мотр-конкурс </w:t>
            </w:r>
            <w:r>
              <w:rPr>
                <w:rStyle w:val="StrongEmphasis"/>
                <w:b w:val="false"/>
                <w:shd w:fill="FFFFFF" w:val="clear"/>
              </w:rPr>
              <w:t>на лучшую организацию предметно-развивающей среды для повышения финансовой грамотности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здел 3. Работа с кадрами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30" w:after="3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3.1 КУРСЫ ПОВЫШЕНИЯ КВАЛИФИКАЦИИ ПЕДАГОГОВ И АТТЕСТАЦИЯ</w:t>
      </w:r>
      <w:r>
        <w:rPr>
          <w:b/>
        </w:rPr>
        <w:t xml:space="preserve"> Цель работы</w:t>
      </w:r>
      <w:r>
        <w:rPr/>
        <w:t>: повышение профессионального уровня педагогов, обеспечение непрерывного процесса самообразования и самосовершенствования</w:t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64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 на повышение курсов повышения квалификации с указанием сроков аттестац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Аттестация педагогов»</w:t>
            </w:r>
          </w:p>
          <w:p>
            <w:pPr>
              <w:pStyle w:val="Normal"/>
              <w:rPr/>
            </w:pPr>
            <w:r>
              <w:rPr/>
              <w:t>Помощь в подготовке заявлений на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и педагогам в составлении заявлений, карт результативности к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воспитателей в курсовой подготовк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одбор методической литературы для помощи педагогам, проходящим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Помощь педагогам в написании самоанализа мероприятий, представляемого на аттестацию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редварительный просмотр практической деятельности. Подготовка характеристики и отзыва на педагога, проходящего аттестац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 планирующих аттестацию; формирование банка данных о воспитателях и сроках их прохождения  курсовой подготовки и аттес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ПЛАН-ГРАФИК ПОВЫШЕНИЯ КВАЛИФИКАЦИИ ПЕДАГОГОВ</w:t>
      </w:r>
    </w:p>
    <w:tbl>
      <w:tblPr>
        <w:tblW w:w="9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8"/>
        <w:gridCol w:w="851"/>
        <w:gridCol w:w="851"/>
        <w:gridCol w:w="850"/>
        <w:gridCol w:w="993"/>
        <w:gridCol w:w="993"/>
      </w:tblGrid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 И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иева Л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ина Н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арова Т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тдинова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риев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Фаттахова Г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алетдинова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сиева А.И.(з/о обуч,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О.Л. .(з/о обуч,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2 ПОДГОТОВКА К АТТЕСТАЦИИ И АТТЕСТАЦИЯ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  <w:b/>
          <w:bCs/>
        </w:rPr>
        <w:t xml:space="preserve">Цель: </w:t>
      </w:r>
      <w:r>
        <w:rPr>
          <w:rFonts w:eastAsia="Times New Roman,Bold;MS Mincho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ПИСОК АТТЕСТУЮЩИХСЯ в 2021-2022</w:t>
      </w:r>
      <w:r>
        <w:rPr/>
        <w:t xml:space="preserve">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832"/>
        <w:gridCol w:w="2551"/>
        <w:gridCol w:w="1418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Лейля Минхат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дготовке к аттестац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1560"/>
      </w:tblGrid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.   Оформление стенда «Аттестация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приеме заявлений на заявительную аттестацию. Ознакомление кандидатов с приказ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подачи заявления и сдачи карты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о сро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омпьютерного тес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ОД и результатов работы аттест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в ДОУ. Ознакомление кандидатов с приказом об аттес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ирования в бумажном вари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, старший 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ста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едставлений в аттестационную комисс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3 </w:t>
      </w:r>
      <w:r>
        <w:rPr/>
        <w:t>РАБОТА АТТЕСТАЦИОННОЙ КОМИССИИ ПО СЗ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34"/>
        <w:gridCol w:w="1920"/>
        <w:gridCol w:w="1560"/>
      </w:tblGrid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зучение н</w:t>
            </w:r>
            <w:r>
              <w:rPr>
                <w:lang w:val="tt-RU"/>
              </w:rPr>
              <w:t>о</w:t>
            </w:r>
            <w:r>
              <w:rPr/>
              <w:t xml:space="preserve">рмативных документов.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кандидатур на СЗ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нормативными документами об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андидатов с графиком проведения аттес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стирования в бумажном варианте Изучение материал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.-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едагогическ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-ль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СПИСОК АТТЕСТУЮЩИХСЯ на СЗДВ 2020-2021  УЧЕБНОМ ГОДУ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832"/>
        <w:gridCol w:w="2551"/>
        <w:gridCol w:w="1418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, от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полагаем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сиева Алина Илгизов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u w:val="single"/>
        </w:rPr>
        <w:t xml:space="preserve">3.4 </w:t>
      </w:r>
      <w:r>
        <w:rPr/>
        <w:t>САМООБРАЗОВАНИЕ ПЕДАГОГ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1701"/>
        <w:gridCol w:w="51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ема по самообразованию на учебный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Барие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>Старший 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Замалетдино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знакомление дошкольников с трудом взрослых через знакомство с профессиями.</w:t>
            </w:r>
          </w:p>
        </w:tc>
      </w:tr>
      <w:tr>
        <w:trPr>
          <w:trHeight w:val="5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йзутдинова А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Формирование у дошкольников навыков безопасного поведения на дорогах </w:t>
            </w:r>
          </w:p>
        </w:tc>
      </w:tr>
      <w:tr>
        <w:trPr>
          <w:trHeight w:val="5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адр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Сказкотерапия как средство формирования экологического воспитания дошкольник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Фаттахова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Дмитрие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shd w:fill="F9F8EF" w:val="clear"/>
              </w:rPr>
              <w:t>Финансовая грамотность детей старшего дошкольного возрас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Шамси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«Арттерапия» в работе с  дошкольник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Смолин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/>
              <w:t>«Развитие певческих навыков у детей дошкольного возраста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Комиссарова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</w:rPr>
            </w:pPr>
            <w:r>
              <w:rPr>
                <w:bCs/>
              </w:rPr>
              <w:t>«Двигательная активность как профилактика гиподинамии у детей дошкольного возраста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5 ОТКРЫТЫЕ ПРОСМОТРЫ ПЕДАГОГИЧЕСКОЙ ДЕЯТЕЛЬНО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9"/>
        <w:gridCol w:w="24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 безопасности дорожного движения с использованием обучающего сайта Сакла.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иева А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развитию речи с использованием технологии Бл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тдинова А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ЭМП с использованием ИКТ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Р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ормированию у детей финансовой грамотности у старших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ое занятие по ФЭМП </w:t>
            </w:r>
          </w:p>
          <w:p>
            <w:pPr>
              <w:pStyle w:val="Normal"/>
              <w:rPr/>
            </w:pPr>
            <w:r>
              <w:rPr/>
              <w:t>с использованием игрового набора «Дары Фрёб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тахова Г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Занятие по формированию экологического воспитания с использованием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алетдинова Г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6 СЕМИНАРЫ – ПРАКТИКУМЫ, МАСТЕР-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</w:rPr>
        <w:t xml:space="preserve">Цель: </w:t>
      </w:r>
      <w:r>
        <w:rPr>
          <w:rFonts w:eastAsia="Times New Roman,Bold;MS Mincho"/>
        </w:rPr>
        <w:t>Повышение профессиональной компетенции педагогов в области организации образовательной деятельности с дошкольниками в условиях</w:t>
      </w:r>
      <w:r>
        <w:rPr/>
        <w:t xml:space="preserve"> реализации ФГОС, обеспечение теоретической, психологической, методической</w:t>
      </w:r>
    </w:p>
    <w:p>
      <w:pPr>
        <w:pStyle w:val="Normal"/>
        <w:autoSpaceDE w:val="false"/>
        <w:ind w:left="-426" w:firstLine="426"/>
        <w:rPr>
          <w:rFonts w:eastAsia="Times New Roman,Bold;MS Mincho"/>
        </w:rPr>
      </w:pPr>
      <w:r>
        <w:rPr>
          <w:rFonts w:eastAsia="Times New Roman,Bold;MS Mincho"/>
        </w:rPr>
        <w:t>поддержки педагог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49"/>
        <w:gridCol w:w="1911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ворческий час «Удивительные люди», посвященный Дню дошкольного работник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Использование инновационных форм работы по формированию экологического воспитания у дете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инар-практикум «Занятие с данмалами, как вид атр-терапии с детьми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еминар «Деловой имидж воспитател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нинг «Спортивный тимбилдинг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структор по физ.культуре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Cs/>
              </w:rPr>
              <w:t>«Метод проектов – дань моде или реальная потребность дошкольного образ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арший воспитатель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еминар «Виртуальное гостевание», как способ ознакомления дошкольников с профессиям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hd w:fill="FFFFFF" w:val="clear"/>
              </w:rPr>
            </w:pPr>
            <w:r>
              <w:rPr/>
              <w:t>Семинар-практикум «Ключевые правила проведения мастер-класс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Методические рекомендации «Что такое сторисек и как его проводить?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637" w:hanging="0"/>
        <w:jc w:val="center"/>
        <w:rPr/>
      </w:pPr>
      <w:r>
        <w:rPr>
          <w:b/>
        </w:rPr>
        <w:t xml:space="preserve">3.7 </w:t>
      </w:r>
      <w:r>
        <w:rPr/>
        <w:t>КОНСУЛЬТАЦИИ ДЛЯ ПЕДАГОГ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985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Адаптация детей к условиям детского сада с помощью метода песочной терап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«Дистанционные занятия с дошкольниками: новые ид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лючевые правила проведения мастер-кла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Условия организации самостоя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Использование интеллект-карт для социально-коммуникативного развит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организовать творческий проект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«Как помочь ребёнку проявить индивидуальность?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Игра ребёнка-ведущий вид деятельности дошк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ак с помощью квеста развить самостоятельность у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Как провести анализ работы и подготовить отче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8 </w:t>
      </w:r>
      <w:r>
        <w:rPr/>
        <w:t>РАБОТА С УЗКИМИ СПЕЦИАЛИСТ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02"/>
        <w:gridCol w:w="1418"/>
        <w:gridCol w:w="2126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ов работы на уч. год в соответствии с ФГОС, перспективных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еализации УМК по обучению детей тата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.языка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, работа по оснащению</w:t>
            </w:r>
          </w:p>
          <w:p>
            <w:pPr>
              <w:pStyle w:val="Normal"/>
              <w:rPr/>
            </w:pPr>
            <w:r>
              <w:rPr/>
              <w:t>в метод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иель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роведению праздников, развлечений, тематических дней, недель, дос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в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 РАБОТА С МОЛОДЫМИ СПЕЦИАЛИСТАМИ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  <w:r>
        <w:rPr/>
        <w:t>повышение уровня знаний начинающих педагогов в вопросах развития, воспитания    и обучения детей дошкольного возраст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горит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12"/>
        <w:gridCol w:w="1409"/>
        <w:gridCol w:w="20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ровня знаний, методик и навыков практической работы с детьми через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беседования (знакомство с молодым специалистом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сещения групп, экскурсия в методкабинет (знакомство с оснащением и часами работы методкабинета, подборка методлитературы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смотр деятельности педагога с детьм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омощь в адаптации в педагогическом коллективе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инструктаж (изучение локальных актов ДОУ, основных требований к ведению нормативной документ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ктического и наглядного информационного материала </w:t>
            </w:r>
          </w:p>
          <w:p>
            <w:pPr>
              <w:pStyle w:val="Normal"/>
              <w:rPr/>
            </w:pPr>
            <w:r>
              <w:rPr/>
              <w:t>«В помощь педагог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Индивидуальная работа с дошкольникам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«Особенности планирования психолого-педагогической поддержки детей дошкольного возраста, виды планирова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составлении плана на год по самообразован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 «Организация игровой деятельности детей дошкольного возрас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наставник</w:t>
            </w:r>
          </w:p>
        </w:tc>
      </w:tr>
      <w:tr>
        <w:trPr>
          <w:trHeight w:val="2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О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даг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воспитательно-образовательного процесса  воспитателей; последующий обмен мнениями по эффективности использования методов и прие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оформлении группы, подбора материала в родительский уголок, оснащении педагогическ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итогам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«Эффективность и результативность моей работы».  Анке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авничеств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овершенствование процесса профессиональной и социальной адаптации начинающих педагог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казание помощи в  развитии профессиональных умений, накоплении опыта, формировании своего стиля в работ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казание помощи в планировании, организации воспитательно-образовательного процесса в ДО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влечение молодых специалистов к общественной жизни ДОУ, закрепление и стабилизация кадрового состава.</w:t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 начинающих воспитате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Шамсиева Алиня Ил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гогический колледж, 2019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Дмитриева Рег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Высшее, «Поволжская государственная академия физической культуры, спорта и туризма», 2019 г.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Кузьмина Олес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Средне-специальное, Казанский педаогиеский колледж, 2021 г.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516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Сведения о наставник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3511"/>
        <w:gridCol w:w="1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Файзутдинова Алия Минсаб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шее, Татарский гуманитарно-педагогический институ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jc w:val="center"/>
              <w:rPr/>
            </w:pPr>
            <w:r>
              <w:rPr/>
              <w:t>Первая кв.кат.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66" w:leader="none"/>
        </w:tabs>
        <w:jc w:val="center"/>
        <w:rPr>
          <w:b/>
          <w:b/>
          <w:caps/>
        </w:rPr>
      </w:pPr>
      <w:r>
        <w:rPr>
          <w:b/>
          <w:caps/>
        </w:rPr>
        <w:t>Консультация для молодых специа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61"/>
        <w:gridCol w:w="1979"/>
        <w:gridCol w:w="227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1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в 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8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оспитание культурно – гигиенических навыков у детей младших дошкольных групп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-наставник 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"Правила поведения и общения воспитателя в детском саду"</w:t>
            </w: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мя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</w:rPr>
            </w:pPr>
            <w:r>
              <w:rPr/>
              <w:t xml:space="preserve">«Как общаться с родителями в мессенджерах и соцсетях»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и здоровье дошкольн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hd w:fill="FFFFFF" w:val="clear"/>
              </w:rPr>
              <w:t>«Организация музыкальных занятий  в детском сад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 по закреплению пройденного материала по обучению детей государственным языкам Р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сберегающие технологии в ДО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ложная ситуация в группе с воспитанниками и выход из неё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>
          <w:trHeight w:val="4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Организация прогулки с воспитанниками в ДОУ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-наставник</w:t>
            </w:r>
          </w:p>
        </w:tc>
      </w:tr>
    </w:tbl>
    <w:p>
      <w:pPr>
        <w:pStyle w:val="17PRILheade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PRILheade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творческой группы педагогов по дистанционному взаимодействию </w:t>
      </w:r>
    </w:p>
    <w:p>
      <w:pPr>
        <w:pStyle w:val="17PRILheader1"/>
        <w:rPr/>
      </w:pPr>
      <w:r>
        <w:rPr>
          <w:rFonts w:cs="Times New Roman" w:ascii="Times New Roman" w:hAnsi="Times New Roman"/>
          <w:b/>
          <w:sz w:val="24"/>
          <w:szCs w:val="24"/>
        </w:rPr>
        <w:t>с родителями на 2021-2022</w:t>
      </w:r>
      <w:r>
        <w:rPr/>
        <w:t xml:space="preserve"> учебный год</w:t>
      </w:r>
    </w:p>
    <w:tbl>
      <w:tblPr>
        <w:tblW w:w="10632" w:type="dxa"/>
        <w:jc w:val="left"/>
        <w:tblInd w:w="-572" w:type="dxa"/>
        <w:tblLayout w:type="fixed"/>
        <w:tblCellMar>
          <w:top w:w="113" w:type="dxa"/>
          <w:left w:w="113" w:type="dxa"/>
          <w:bottom w:w="125" w:type="dxa"/>
          <w:right w:w="113" w:type="dxa"/>
        </w:tblCellMar>
      </w:tblPr>
      <w:tblGrid>
        <w:gridCol w:w="5670"/>
        <w:gridCol w:w="1843"/>
        <w:gridCol w:w="3119"/>
      </w:tblGrid>
      <w:tr>
        <w:trPr>
          <w:trHeight w:val="4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tabs>
                <w:tab w:val="clear" w:pos="708"/>
                <w:tab w:val="left" w:pos="615" w:leader="none"/>
                <w:tab w:val="center" w:pos="272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ab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и утвердить план работы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/2022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ворческой группы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онлайн-консультации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 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специалисты, старший воспитатель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теоретические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ктические онлайн-семинары и веб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специалисты,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онлайн-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специалисты,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ить на сайте и в социальных сетях ДОО материалы с консультациями и мастер-клас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идеомарафоны, онлайн-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специалисты, 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информацию о проведении видеомарафонов, онлайн-акций в социальных сетях и на сайт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ти итоги, обобщить результаты работы творческой группы на итоговом пед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4. СИСТЕМА ВНУТРЕННЕГО КОНТРОЛЯ 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  <w:lang w:val="tt-RU"/>
        </w:rPr>
        <w:t>4.1 ТЕМАТИЧЕСКИ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996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физкультурно-оздоровительн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чевое развитие дошкольников в условиях ДОУ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амостоятельной познавательно-исследовательской деятельност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/>
              <w:t>«Организация работы по реализации Программы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4.2 </w:t>
      </w:r>
      <w:r>
        <w:rPr/>
        <w:t>ФРОНТАЛЬНЫЙ КОНТРОЛ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1712"/>
        <w:gridCol w:w="2115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ность групп к началу учебного 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д.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планирование прогу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 развитие дошкольников в условиях ДОУ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товность детей подготовительных групп к обучению 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3 ОПЕРАТИВ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75"/>
        <w:gridCol w:w="1701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(субъекты контр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к условиям детского с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2 мл. гр. и мл-сред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едаго-</w:t>
            </w:r>
          </w:p>
          <w:p>
            <w:pPr>
              <w:pStyle w:val="Normal"/>
              <w:jc w:val="center"/>
              <w:rPr/>
            </w:pPr>
            <w:r>
              <w:rPr/>
              <w:t>гическ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гулок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упражнений после 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развивающей предметно - пространственной среды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по ознакомлению детей с правилами безопасного поведения на дорог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работы по самообразов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работы по подготовке к утренник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-ль 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проведение режимных моментов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едую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Пути формирования финансовой грамотности дошколь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осуществление работы с родите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сюжетно-ролевых игр в групп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носного и стационарного оборудования к Л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карта контроля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4.4 МЕДИКО-ПЕДАГОГИЧЕСКИЙ КОНТРОЛЬ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вновь прибывших воспитанников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короновиру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1 квартал.</w:t>
            </w:r>
          </w:p>
          <w:p>
            <w:pPr>
              <w:pStyle w:val="Normal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гри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за 2 кварт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тей по группам здоровья на конец учебного года.</w:t>
            </w:r>
          </w:p>
          <w:p>
            <w:pPr>
              <w:pStyle w:val="Normal"/>
              <w:rPr/>
            </w:pPr>
            <w:r>
              <w:rPr/>
              <w:t>Медико-педагогический 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а с воспитанниками, с родителями 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енными организациям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5.1  </w:t>
      </w:r>
      <w:r>
        <w:rPr/>
        <w:t>ПЛАН МЕРОПРИЯТИЙ С ВОСПИТАННИКАМИ</w:t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83"/>
        <w:gridCol w:w="1537"/>
        <w:gridCol w:w="22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</w:t>
            </w:r>
            <w:r>
              <w:rPr/>
              <w:t>ематическое развлечение, приуроченное ко Дню Знаний в групп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 и беседы в группах</w:t>
            </w:r>
          </w:p>
          <w:p>
            <w:pPr>
              <w:pStyle w:val="Normal"/>
              <w:rPr/>
            </w:pPr>
            <w:r>
              <w:rPr/>
              <w:t>«Международный День ми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сентябр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емейных фотографий «Мои родители- первоклассники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.0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ный День музыки» </w:t>
            </w:r>
            <w:r>
              <w:rPr>
                <w:shd w:fill="FFFFFF" w:val="clear"/>
              </w:rPr>
              <w:t>(Знакомство с музыкальными инструментами) (старшие дошк.групп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торая жизнь упаков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сенние утрен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ародного единства» Выставка рисунков по теме «Моя Род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2 но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рук.-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старших группах ко Дню полиции-мероприятия по профилактике ДДТ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ама+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 «Легко ли быть не таким, как все?» (4 декабря-Междунароный День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обрамление» выставка поделок из бросового матери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бо, друг» (Всемирный День «Спасибо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«Всемирный день снеговиков»-поделки из снега на участк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 янва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Беседы в старших возрастных группах «Мальчики и девочки-два разных мира» (По программе «Путь к успеху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Т.Р. педагог-психолог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акция по сбору батареек «Разряд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гражданско-патриотическому воспитанию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29 февра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ращивание рассады в «Огородах на подоконник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23 февр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ждународный День родного язы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енные 8 Ма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- русский народный празд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День Земли» (21 марта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уз»-встреча вес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юного читателя</w:t>
            </w:r>
          </w:p>
          <w:p>
            <w:pPr>
              <w:pStyle w:val="Normal"/>
              <w:rPr/>
            </w:pPr>
            <w:r>
              <w:rPr/>
              <w:t>Буккроссинг «Подари книге вторую жизнь»   («Международный день детской книги»)</w:t>
            </w:r>
          </w:p>
          <w:p>
            <w:pPr>
              <w:pStyle w:val="Normal"/>
              <w:rPr/>
            </w:pPr>
            <w:r>
              <w:rPr/>
              <w:t>Конкурс чтецов, посвященный Всемирному дню поэз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ки –невелички», праздник посвященный Всемирному Дню птиц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подготовительных гр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медсест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 видеофильм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смос», посвященный  Дню космонавтик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 апр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кай в каждом сердце» (Мероприятие, посвященное 135-летию Г.Ту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 апр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по обуч.тат.яз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акция по озеленению и благоустройству участков и территории ДО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обеды</w:t>
            </w:r>
          </w:p>
          <w:p>
            <w:pPr>
              <w:pStyle w:val="Normal"/>
              <w:rPr/>
            </w:pPr>
            <w:r>
              <w:rPr/>
              <w:t>-Литературный вечер «Спасибо за мир, за Победу-спасибо!»</w:t>
            </w:r>
          </w:p>
          <w:p>
            <w:pPr>
              <w:pStyle w:val="Normal"/>
              <w:rPr/>
            </w:pPr>
            <w:r>
              <w:rPr/>
              <w:t>-выставка творческих  работ «Во имя Побе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-09.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-мероприятие на участк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ята - молодые защитники природы» (Всемирный День охраны окружающей сред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ию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бантуй» - татарский народный празд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-ль,</w:t>
            </w:r>
          </w:p>
          <w:p>
            <w:pPr>
              <w:pStyle w:val="Normal"/>
              <w:rPr/>
            </w:pPr>
            <w:r>
              <w:rPr/>
              <w:t>Воспитатель по обучению тат. язык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«Я горжусь Росси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руководител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«Безопасный город глазами детей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ая ромашка», посвящена Дню семьи, любви и вер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втоф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ы родом из Поволжья»,  священный Дню республ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ПЛАН РАБОТЫ С РОДИТЕЛ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2"/>
        <w:gridCol w:w="3685"/>
        <w:gridCol w:w="113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top"/>
              <w:rPr/>
            </w:pPr>
            <w:r>
              <w:rPr/>
              <w:t>Оформление Банка данных семь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емьях воспитанников (анк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и буклеты,  </w:t>
            </w:r>
          </w:p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младших дошкольников в детском саду»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заповедей для родителей» </w:t>
            </w:r>
            <w:r>
              <w:rPr>
                <w:i/>
                <w:u w:val="single"/>
              </w:rPr>
              <w:t xml:space="preserve">(По программе «Путь к успеху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подг. гр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для родителей </w:t>
            </w:r>
            <w:r>
              <w:rPr>
                <w:i/>
              </w:rPr>
              <w:t>на сайте ДО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филактика </w:t>
            </w:r>
            <w:r>
              <w:rPr>
                <w:lang w:val="en-US"/>
              </w:rPr>
              <w:t>Covid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Воспитываем вместе. Задачи образовательной и педагогической работы на 2021-2022 учебный год» 1. Готовность ребёнка к поступлению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Задачи работы ДОУ в новом учебном году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Организационные вопросы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 вновь поступивших детей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.Консультации узк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 групп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спитатели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амятки </w:t>
            </w:r>
            <w:r>
              <w:rPr>
                <w:i/>
              </w:rPr>
              <w:t xml:space="preserve">по </w:t>
            </w:r>
            <w:r>
              <w:rPr>
                <w:i/>
                <w:lang w:val="en-US"/>
              </w:rPr>
              <w:t>WhatsApp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«Как одевать детей по сез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дительский чат </w:t>
            </w:r>
            <w:r>
              <w:rPr/>
              <w:t xml:space="preserve">(ссылк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оригами (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 акция по сбору макула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Бумажная перезагрузка»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ак воспитать лидера?» (</w:t>
            </w:r>
            <w:r>
              <w:rPr>
                <w:i/>
                <w:u w:val="single"/>
              </w:rPr>
              <w:t>По программе «Путь к успеху»)</w:t>
            </w:r>
            <w:r>
              <w:rPr/>
              <w:t xml:space="preserve"> Памятка для родителей по </w:t>
            </w:r>
            <w:r>
              <w:rPr>
                <w:lang w:val="en-US"/>
              </w:rPr>
              <w:t>WhatsA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, 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джетомания- как не потерять ребенка в виртуальном мир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по БД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за безопасность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на 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 что играют наши дети?» </w:t>
            </w:r>
            <w:r>
              <w:rPr>
                <w:i/>
                <w:u w:val="single"/>
              </w:rPr>
              <w:t>(По 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подгот-е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месяц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проектом «Светяшки. Дай свет жизни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</w:tc>
      </w:tr>
      <w:tr>
        <w:trPr>
          <w:trHeight w:val="8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двигательной активности в физическом развитии и здоровь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ак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ка пожел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чат (ссылка по </w:t>
            </w:r>
            <w:r>
              <w:rPr>
                <w:lang w:val="en-US"/>
              </w:rPr>
              <w:t>WhatsApp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елочн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(видеороликов)  родителей и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лло, мы ищем тал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.-ль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обучающих мультфильмов в формировании у детей безопасного по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Экологическая</w:t>
            </w:r>
            <w:r>
              <w:rPr/>
              <w:t xml:space="preserve"> акция по сбору крыш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к-сдавай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eastAsia="en-US"/>
              </w:rPr>
              <w:t>Родительские собрания в группах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/>
              <w:t>для </w:t>
            </w:r>
            <w:r>
              <w:rPr>
                <w:bCs/>
              </w:rPr>
              <w:t>родителе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(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Как воспитать успешного ребенка?»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дготов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кетирование родител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одготовка презент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.разработка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-под, 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ьчики и девочки-два разных мира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под., подг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: </w:t>
            </w:r>
            <w:r>
              <w:rPr>
                <w:i/>
                <w:lang w:eastAsia="en-US"/>
              </w:rPr>
              <w:t xml:space="preserve">площадке </w:t>
            </w:r>
            <w:r>
              <w:rPr>
                <w:i/>
                <w:lang w:val="en-US" w:eastAsia="en-US"/>
              </w:rPr>
              <w:t>ZO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взрослый – хорошо ли им вместе?»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u w:val="single"/>
                <w:lang w:eastAsia="en-US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 подг.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амостоятельности, инициативы и дисциплинарности 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акция по сбору батаре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арейки, сдавайтес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тренники</w:t>
            </w:r>
            <w:r>
              <w:rPr/>
              <w:t xml:space="preserve">, посвященный Дню 8 Марта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, посвященные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Консультация 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 детей дошкольного возраст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пластиковых кры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педагогических ситуаций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здорового ребенк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амятки</w:t>
            </w:r>
            <w:r>
              <w:rPr/>
              <w:t xml:space="preserve"> по </w:t>
            </w:r>
            <w:r>
              <w:rPr>
                <w:lang w:val="en-US"/>
              </w:rPr>
              <w:t>WhatsAp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реты и ограничения» </w:t>
            </w:r>
            <w:r>
              <w:rPr>
                <w:i/>
                <w:u w:val="single"/>
              </w:rPr>
              <w:t>(По программе «Путь к успеху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,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>Буккроссинг (Обмен книгам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нижка в кажд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лендж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делись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итатели</w:t>
            </w:r>
          </w:p>
        </w:tc>
      </w:tr>
      <w:tr>
        <w:trPr>
          <w:trHeight w:val="9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детей к школе» (Советы родителям будущих первоклассников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hd w:fill="FFFFFF" w:val="clear"/>
              </w:rPr>
              <w:t xml:space="preserve">Акц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храни дерево» - сбор макул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0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Итоговые родительские собрания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Результаты работы детского сада в 2021-2022 учебном год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нализ готовности детей к школ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 подготовке к летне-оздоровительному пери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Анализ заболеваемости детей за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Результаты освоения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сультации узких специалист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Мониторинг заболеваемости детей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в школ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утр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-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посадка кустов и цветов в аллее выпуск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ов в «Экосад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6. МЕДИКО-ПЕДАГОГИЧЕСК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6.1  Психолого-педагогический консили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одержание деятельности (плановые заседания ППк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оптимальных условий обучения, развития, социализации и адаптации воспитанников детского сада посредством психолого-педагогического сопровождения. </w:t>
            </w:r>
            <w:r>
              <w:rPr>
                <w:b/>
              </w:rPr>
              <w:t xml:space="preserve">Задачи психолого-педагогического консилиума: </w:t>
            </w:r>
          </w:p>
          <w:p>
            <w:pPr>
              <w:pStyle w:val="Normal"/>
              <w:rPr/>
            </w:pPr>
            <w:r>
              <w:rPr/>
              <w:t xml:space="preserve">-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      </w:r>
          </w:p>
          <w:p>
            <w:pPr>
              <w:pStyle w:val="Normal"/>
              <w:rPr/>
            </w:pPr>
            <w:r>
              <w:rPr/>
              <w:t xml:space="preserve">- разработка рекомендаций по организации психолого-педагогического сопровождения воспитанников; </w:t>
            </w:r>
          </w:p>
          <w:p>
            <w:pPr>
              <w:pStyle w:val="Normal"/>
              <w:rPr/>
            </w:pPr>
            <w:r>
              <w:rPr/>
              <w:t xml:space="preserve">- консультирование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;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- контроль за выполнением рекомендаций ППк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</w:t>
            </w:r>
          </w:p>
          <w:p>
            <w:pPr>
              <w:pStyle w:val="Normal"/>
              <w:rPr/>
            </w:pPr>
            <w:r>
              <w:rPr/>
              <w:t xml:space="preserve">1. Ознакомление с Положением о ППк в ДОУ. 2. Обсуждение и утверждение плана работы ППк на 2021-2022 учебный год и тематики заседаний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20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</w:p>
          <w:p>
            <w:pPr>
              <w:pStyle w:val="Normal"/>
              <w:rPr/>
            </w:pPr>
            <w:r>
              <w:rPr/>
              <w:t xml:space="preserve">1. Выявление вновь прибывших воспитанников, нуждающихся в сопровождении ППк. </w:t>
            </w:r>
          </w:p>
          <w:p>
            <w:pPr>
              <w:pStyle w:val="Normal"/>
              <w:rPr/>
            </w:pPr>
            <w:r>
              <w:rPr/>
              <w:t>2. Утверждение списка детей для занятий с педагогом-психолог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3 </w:t>
            </w:r>
          </w:p>
          <w:p>
            <w:pPr>
              <w:pStyle w:val="Normal"/>
              <w:rPr/>
            </w:pPr>
            <w:r>
              <w:rPr/>
              <w:t xml:space="preserve">1. Подготовка документов для ПМПК на детей средней группы, имеющим речевые нарушения по рекомендации ППк ДОУ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  <w:p>
            <w:pPr>
              <w:pStyle w:val="Normal"/>
              <w:rPr/>
            </w:pPr>
            <w:r>
              <w:rPr/>
              <w:t>3. О размещении рекомендаций родителям детей 5-7 лет на официальном сайте МБДО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4 </w:t>
            </w:r>
          </w:p>
          <w:p>
            <w:pPr>
              <w:pStyle w:val="Normal"/>
              <w:rPr/>
            </w:pPr>
            <w:r>
              <w:rPr/>
              <w:t xml:space="preserve">1. Подготовка рекомендаций для родителей и педагогов по дальнейшему сопровождению детей. </w:t>
            </w:r>
          </w:p>
          <w:p>
            <w:pPr>
              <w:pStyle w:val="Normal"/>
              <w:rPr/>
            </w:pPr>
            <w:r>
              <w:rPr/>
              <w:t>2. Выявление вновь прибывших воспитанников, нуждающихся в сопровождении ПП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 Специалист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5. </w:t>
            </w:r>
          </w:p>
          <w:p>
            <w:pPr>
              <w:pStyle w:val="Normal"/>
              <w:rPr/>
            </w:pPr>
            <w:r>
              <w:rPr/>
              <w:t>1. Оценка эффективности и анализ результатов реализации индивидуальных образовательных маршрутов, их эффективность</w:t>
            </w:r>
          </w:p>
          <w:p>
            <w:pPr>
              <w:pStyle w:val="Normal"/>
              <w:rPr/>
            </w:pPr>
            <w:r>
              <w:rPr/>
              <w:t xml:space="preserve">2. Анализ деятельности ППк </w:t>
            </w:r>
            <w:r>
              <w:rPr>
                <w:color w:val="000000"/>
              </w:rPr>
              <w:t xml:space="preserve">за 2021-2022 учебный го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Планирование работы ППк на </w:t>
            </w:r>
            <w:r>
              <w:rPr/>
              <w:t xml:space="preserve">2022-2023 учебный год»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4. Обсуждение рекомендаций специалистов участникам образовательных отношений для размещения на официальном сай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23.05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/>
              <w:t>Старший воспитатель Специалисты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6.2 Организационные и санитарно-противоэпидемические мероприят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866"/>
        <w:gridCol w:w="2384"/>
      </w:tblGrid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обеспечение медицинской деятельности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законодательных актов и нормативных документов по вопросам медицинск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9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б утверждении:</w:t>
            </w:r>
          </w:p>
          <w:p>
            <w:pPr>
              <w:pStyle w:val="Normal"/>
              <w:rPr/>
            </w:pPr>
            <w:r>
              <w:rPr/>
              <w:t>-циклограммы работы медицинской сестры;</w:t>
            </w:r>
          </w:p>
          <w:p>
            <w:pPr>
              <w:pStyle w:val="Normal"/>
              <w:rPr/>
            </w:pPr>
            <w:r>
              <w:rPr/>
              <w:t>-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rPr/>
            </w:pPr>
            <w:r>
              <w:rPr/>
              <w:t>-графиков выдачи пищи, стирки белья, уборки помещений;</w:t>
            </w:r>
          </w:p>
          <w:p>
            <w:pPr>
              <w:pStyle w:val="Normal"/>
              <w:rPr/>
            </w:pPr>
            <w:r>
              <w:rPr/>
              <w:t xml:space="preserve">-ответственного за организацию документооборота медицинской деятель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ение сетки занятий, режима дня на учебный го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ки от грипп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физкультурно-оздоровительн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летней оздоровительной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работников для прохождения медицинского осмо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 по питанию, заболеваемости, оздоровительно-профилактической работе в МБД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медицинских карт, прививочных сертификатов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журналов, документов, регламентирующих медицинскую деятельность в МБДОУ в соответствии с номенклатурой де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ю меню </w:t>
            </w:r>
          </w:p>
          <w:p>
            <w:pPr>
              <w:pStyle w:val="Normal"/>
              <w:rPr/>
            </w:pPr>
            <w:r>
              <w:rPr/>
              <w:t>(В соответствии с 10-ти дневным мен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6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дицинская работа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, состояния физкультурно-оздоровительной работы в МБДО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ых процедур, закаливающих мероприятий с деть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ицинская сестра, инструктор по физкультуре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тей и работников на вакцина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медицинское наблюдение за физическим развитием и ростом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ческие измерения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58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возникновении несчастных случае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52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болевших детей, своевременная их изоля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ицинская сестра </w:t>
            </w:r>
          </w:p>
        </w:tc>
      </w:tr>
      <w:tr>
        <w:trPr>
          <w:trHeight w:val="16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администрации, педагогов МБДОУ о состоянии здоровья детей, рекомендуемом режиме для детей с отклонениями в состоянии здоровья; о случаях заболеваний острыми инфекциями, гриппом, энтеробиозом и т.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ицинская сестра</w:t>
            </w:r>
          </w:p>
        </w:tc>
      </w:tr>
      <w:tr>
        <w:trPr>
          <w:trHeight w:val="14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МБДОУ в течение двух часов после установления диагно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"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ицинская сестра</w:t>
            </w:r>
          </w:p>
        </w:tc>
      </w:tr>
    </w:tbl>
    <w:p>
      <w:pPr>
        <w:pStyle w:val="Normal"/>
        <w:jc w:val="center"/>
        <w:rPr/>
      </w:pPr>
      <w:r>
        <w:rPr/>
        <w:t>ОЗДОРОВИТЕЛЬНАЯ РАБОТА С ДЕТЬ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лечебно-двигательного  режи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 по 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   разминка между  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упражнения  высокой  и низкой интенс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 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  в сочетании  с  закаливающими процед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раза 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 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 в спортивном   уго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ёмов релак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  с учётом  состояния  здоровь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 приём  и гимнастика  на 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тепл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 занятия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ждение  бос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бодрящей гимнастики после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еском  и водой -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 кипячё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 Ограничительные мероприятия из-за короновиру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81"/>
        <w:gridCol w:w="254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и просветительскую работу по вопросам гигиены и профилактики вирусных инфекций с родителями и педагог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по профилактике </w:t>
            </w:r>
            <w:r>
              <w:rPr>
                <w:lang w:val="en-US"/>
              </w:rPr>
              <w:t>COVID</w:t>
            </w:r>
            <w:r>
              <w:rPr/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у при входе в здание воспитанникам, работникам и посетител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медсестр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запас:</w:t>
            </w:r>
          </w:p>
          <w:p>
            <w:pPr>
              <w:pStyle w:val="Normal"/>
              <w:rPr/>
            </w:pPr>
            <w:r>
              <w:rPr/>
              <w:t>-СИЗ (масок, перчаток)</w:t>
            </w:r>
          </w:p>
          <w:p>
            <w:pPr>
              <w:pStyle w:val="Normal"/>
              <w:rPr/>
            </w:pPr>
            <w:r>
              <w:rPr/>
              <w:t>-дезинфицирующих средств;</w:t>
            </w:r>
          </w:p>
          <w:p>
            <w:pPr>
              <w:pStyle w:val="Normal"/>
              <w:rPr/>
            </w:pPr>
            <w:r>
              <w:rPr/>
              <w:t>-кожных антисепт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на входе в здание и в санузлах дозаторы с антисепт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качеством и соблюдением порядка проведения:</w:t>
            </w:r>
          </w:p>
          <w:p>
            <w:pPr>
              <w:pStyle w:val="Normal"/>
              <w:rPr/>
            </w:pPr>
            <w:r>
              <w:rPr/>
              <w:t>-текущей уборки и дезинсекции;</w:t>
            </w:r>
          </w:p>
          <w:p>
            <w:pPr>
              <w:pStyle w:val="Normal"/>
              <w:rPr/>
            </w:pPr>
            <w:r>
              <w:rPr/>
              <w:t>-генеральной убор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;</w:t>
            </w:r>
          </w:p>
          <w:p>
            <w:pPr>
              <w:pStyle w:val="Normal"/>
              <w:rPr/>
            </w:pPr>
            <w:r>
              <w:rPr/>
              <w:t>Ст.медсестр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985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7.  АДМИНИСТРАТИВНО-ХОЗЯЙСТВЕН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соответствие технологического оборудования пищеблока требованиям таблицы 6.18 СанПиН 1.2.3685-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 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ответствия требованиям  СанПиНа  к маркировке и подбору мебели в группах детского са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всех видов (вводный, текущий, целевой и т.п.) инструктажей по ТБ, охране труда и охране жизни и здоровья детей и сотрудников, инструктаж по профилактик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е административного совета по охране труда -результаты обследования зданий, помещений 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свещения ДОУ, работа по дополнительному освещению 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инструктаж по ТБ и охране жизни и здоровья детей и сотруд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оформлению ДОУ к Новому год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д по ОТ по группам, на пищеблок, в прачечну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совещание по противопожарной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электропроводки в 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остояния охраны труда на пищебло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крыш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визия продуктового склада. Контроль за закладкой проду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благоустройству территор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организации труда и техники безопасности на рабочих мест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ктической отработки плана эвакуации при пожар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вентаризации  материальных ценностей в учрежд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визии имеющегося оборудования, приобретение нового спортивного инвентаря, оборудования, комплекта игр для летней площа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убботника по благоустройству территории са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адить на территории детского сада зеленые насажд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оз песка в песочные дворики, проверка наличия игрушек для игр, с песком и вод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роизводственного совещания п организации и содержанию работы с детьми в летних условия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структаж педагогов, персонала по вопросам охраны жизни и здоровья детей при организации летних праздников, игр, развлечений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безопасности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Инструктаж  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ренировок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 по эвакуации детей из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всех замечаний по предписаниям</w:t>
            </w:r>
          </w:p>
          <w:p>
            <w:pPr>
              <w:pStyle w:val="Normal"/>
              <w:rPr/>
            </w:pPr>
            <w:r>
              <w:rPr/>
              <w:t>(Постановление Правительства от 02.08.2019 г. №10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 xml:space="preserve">Организация  внешне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280"/>
              <w:rPr/>
            </w:pPr>
            <w:r>
              <w:rPr/>
              <w:t>Осмотр территории на наличии посторонних и подозрительных предметов</w:t>
            </w:r>
          </w:p>
          <w:p>
            <w:pPr>
              <w:pStyle w:val="Style18"/>
              <w:shd w:fill="F5F5F5" w:val="clear"/>
              <w:spacing w:before="280" w:after="0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5F5F5" w:val="clear"/>
              </w:rPr>
              <w:t>Ежедневно: утром, перед прогул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е содержание в порядке чердачных, подвальных, подсобных помещений и запасных выходов из ДОУ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0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1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рганизация на врем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Праздники, выпуск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Контроль за исправностью работы систем А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Анализ работы по антитеррористической защищенности 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детьми</w:t>
            </w:r>
          </w:p>
        </w:tc>
      </w:tr>
      <w:tr>
        <w:trPr>
          <w:trHeight w:val="1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/>
            </w:pPr>
            <w:r>
              <w:rPr/>
              <w:t>Занятия, тематические беседы: «Как я должен поступать»; «Как вызвать полицию»; «Правила поведения в городском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Включение в годовые и месячные планы воспитательной работы встреч с сотрудниками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занятий ОБЖ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тактико-практических учений по отработке эвакуаций детей при возникновении ЧС: природного и техног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одготовка наглядных пособий по данной 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Работа по комплектам плакатов по действиям в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годов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рганизация выставки детских рисунков: «Я хочу жить счастливо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Согласно перспективного 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5F5F5" w:val="clear"/>
              </w:rPr>
              <w:t>Работа с родител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бесед с родителями о режиме посещения МБ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Проведение родительских собр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280" w:after="0"/>
              <w:rPr>
                <w:shd w:fill="F5F5F5" w:val="clear"/>
              </w:rPr>
            </w:pPr>
            <w:r>
              <w:rPr>
                <w:shd w:fill="F5F5F5" w:val="clear"/>
              </w:rPr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</w:rPr>
            </w:pPr>
            <w:r>
              <w:rPr>
                <w:shd w:fill="F5F5F5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организации пожарной безопас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738"/>
      </w:tblGrid>
      <w:tr>
        <w:trPr>
          <w:trHeight w:val="4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.-й за выполнение </w:t>
            </w:r>
          </w:p>
        </w:tc>
      </w:tr>
      <w:tr>
        <w:trPr>
          <w:trHeight w:val="6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локальных документов о мерах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тивопожарных инструктажей с сотрудниками и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. За П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облюдения требований пожарной безопас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ветственный за ПБ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843"/>
      </w:tblGrid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актических занятий по отработке плана эвакуации в случае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ветст.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сопротивления изоляции электросети и заземления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работоспособности огнетушителей и их переза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9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и проверка работоспособности внутренних пожарных кранов на водоотдач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6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61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исправности электрических розеток, выключателей, техническое обслуживание электро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за ПБ </w:t>
            </w:r>
          </w:p>
        </w:tc>
      </w:tr>
      <w:tr>
        <w:trPr>
          <w:trHeight w:val="4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ение пожарному минимуму педагогический состав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ноября 2022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детских рисунков «Не шути с огн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демонстрационных, наглядных пособий, методической детской художественной литературы по прави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абота с детьми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212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седы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тенциальные опасности дома: на кухне, в спальне, в общей комнате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амый лов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.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струк. По физ. Культур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.руко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Л. Толстой «Пожарные соба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SymbolMT;Arial Unicode MS"/>
              </w:rPr>
              <w:t>Загадки, пословицы,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лужба спасения: 01, 02, 03,04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у что нужно для работы?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ывает – не б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 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выставки детских рисунков «Не шути с огн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 восп., воспитатели ДОУ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с детьми по формиров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выков поведения в пожароопас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з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ед.-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.воспи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тический дос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гонь –друг, огонь- враг»,«Как мы боремс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ый руководи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-рассылки «Опасные ситуации дома 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формление памяток по безопасности и рассылка их в ват-сап группы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. воспитател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Безопасное пове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Внимание: эти предметы таят опасность!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едотвратите беду: действия детей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авила поведения при пожаре в мест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ого скопления люде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ервая помощь при ож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, медсестр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жарны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нспектор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вещение тем по пожарной безопасности на групповых родительских собраниях (на площадке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упп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ая эвакуац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. за ПБ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мероприятий по предупреж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6"/>
        <w:gridCol w:w="2289"/>
        <w:gridCol w:w="1950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Работа с сотрудника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методической литературы, дидактических игр, пособий, методических разработок по БДД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Консультация «Методические </w:t>
            </w:r>
            <w:r>
              <w:rPr/>
              <w:t> </w:t>
            </w:r>
            <w:r>
              <w:rPr/>
              <w:t>рекомендации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слушателей курсов</w:t>
            </w:r>
            <w:r>
              <w:rPr>
                <w:rFonts w:eastAsia="Calibri"/>
              </w:rPr>
              <w:t xml:space="preserve">  «Современные образовательные технологии обучения детей        дошкольного возраста             правилам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безопасного поведения на дорогах»   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и дополнить уголки по изучению правил безопасного поведения на дорогах, сюжетно-ролевые игры и на игровых участках ДОУ.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Правила поведения в маршрутных транспортных средствах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курсу «Зеленый огонек»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</w:t>
            </w:r>
            <w:r>
              <w:rPr/>
              <w:t> </w:t>
            </w:r>
            <w:r>
              <w:rPr/>
              <w:t> занятий</w:t>
            </w:r>
            <w:r>
              <w:rPr/>
              <w:t> </w:t>
            </w:r>
            <w:r>
              <w:rPr/>
              <w:t> по знакомству детей с БДД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развлечений по ознакомлению с правилами безопасного поведения на дорогах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деть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улки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пешеходо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движением транспортных средст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светофор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гулка к пешеходному перех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Знакомство с дорог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Наблюдение за работой водител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ты знаешь о проезжей части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пешеходы - </w:t>
            </w:r>
            <w:r>
              <w:rPr/>
              <w:t> </w:t>
            </w:r>
            <w:r>
              <w:rPr/>
              <w:t>места движения пешеходов, их название, назначен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авила поведения на дорог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Виды транспортных средств  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мощники на дороге – знаки, светофор, регулировщи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ен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Транспорт в </w:t>
            </w:r>
            <w:r>
              <w:rPr/>
              <w:t> </w:t>
            </w:r>
            <w:r>
              <w:rPr/>
              <w:t>городе: места и правила парковки, пешеходные зоны, ограничивающие знак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ршрутных транспортных средствах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по городу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роезжая часть и пешеходы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утешествие с Незнайко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ездка на автомобил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парковка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анция технического обслуживани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Автомастерска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  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ветофор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Поставь дорожны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Угадай, какой знак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то для чего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Дорожные знаки: запрещающие и разрешающие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Желтый, красный, зеленый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его не хватает?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Отвечай быстро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Будь внимательным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 </w:t>
            </w:r>
            <w:r>
              <w:rPr/>
              <w:t>Разноцветные автомобил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Мы едем, едем, едем …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Стоп!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Разноцветные дорожки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Чья команда скорее соберется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 </w:t>
            </w:r>
            <w:r>
              <w:rPr/>
              <w:t> </w:t>
            </w:r>
            <w:r>
              <w:rPr/>
              <w:t>Велогонки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удожественной литературе по теме и заучивание сти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оспитатели младших, средних, старших, подготовительных групп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(по плану педагогов)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икрогруппа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 </w:t>
            </w:r>
            <w:r>
              <w:rPr/>
              <w:t> </w:t>
            </w:r>
            <w:r>
              <w:rPr/>
              <w:t>рисунков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бота с родителями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встреча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каждой группе «Родители – пример всему. Знакомство с планом работы по БДД  с детьми на учебный год»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яндекс-формам «Дети и дорога».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и-буклеты для родителей.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роектом «Светяшки. Дай свет жизни» через ват-сап группы</w:t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 в группах ват-сап «Безопасность детей – забота взрослых»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порталом «Сакла» по группам в ват-сап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делок, книжек-малышек и лэпбук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ставка детских рисунков «Дорога БЕЗопасности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выставка из семейных архивов «Папин автомобиль»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с родителями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«Аккуратность в гололед на дороге вас спасет»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гра-соревнование «Вперед, пешеход!».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по группам в ват-сап «Ребенок на санках»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гостиная «Что можно почитать детям по БДД» (Ознакомление родителей с художественной литературой, с передачами о БДД)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досуг «Правила движения достойны уважения»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Правила поведения с ребенком в маршрутных транспортных средствах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Светофор - мой друг!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день по БДД (вовлечение родителей к организации и проведению этого дня).</w:t>
      </w:r>
    </w:p>
    <w:p>
      <w:pPr>
        <w:pStyle w:val="Style19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мастер-класс «Светофорная наука».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«Автокресло для ребенка».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ихов по БДД.</w:t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«Как вы соблюдаете правила безопасного поведения на дорогах?».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Этих случаев можно избежать».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 «Ребенок на велосипеде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19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показ итогового занятия «Путешествие в страну Перекрестка»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ветоотражающих элементов для верхней одежды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«Три цвета жизни»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юнь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для анализа родителями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емейных творческих работ «Дети на дорог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Verdana">
    <w:charset w:val="cc"/>
    <w:family w:val="swiss"/>
    <w:pitch w:val="variable"/>
  </w:font>
  <w:font w:name="AvantGardeGothicC">
    <w:altName w:val="Arial"/>
    <w:charset w:val="cc"/>
    <w:family w:val="moder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3">
    <w:name w:val="c3"/>
    <w:basedOn w:val="Style6"/>
    <w:qFormat/>
    <w:rPr/>
  </w:style>
  <w:style w:type="character" w:styleId="Style8">
    <w:name w:val="Основной текст Знак"/>
    <w:qFormat/>
    <w:rPr>
      <w:szCs w:val="24"/>
      <w:lang w:val="ru-RU" w:bidi="ar-SA"/>
    </w:rPr>
  </w:style>
  <w:style w:type="character" w:styleId="Style9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6"/>
    <w:qFormat/>
    <w:rPr/>
  </w:style>
  <w:style w:type="character" w:styleId="WWStrongEmphasis">
    <w:name w:val="WW-Strong Emphasis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szCs w:val="24"/>
      <w:u w:val="single"/>
    </w:rPr>
  </w:style>
  <w:style w:type="character" w:styleId="C1">
    <w:name w:val="c1"/>
    <w:basedOn w:val="Style6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6">
    <w:name w:val="c6"/>
    <w:basedOn w:val="Style6"/>
    <w:qFormat/>
    <w:rPr/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C28">
    <w:name w:val="c28"/>
    <w:qFormat/>
    <w:rPr/>
  </w:style>
  <w:style w:type="character" w:styleId="S1">
    <w:name w:val="s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Fontstyle12">
    <w:name w:val="fontstyle12"/>
    <w:qFormat/>
    <w:rPr/>
  </w:style>
  <w:style w:type="character" w:styleId="C8">
    <w:name w:val="c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2">
    <w:name w:val="Основной шрифт абзаца1"/>
    <w:qFormat/>
    <w:rPr/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basedOn w:val="Style6"/>
    <w:qFormat/>
    <w:rPr>
      <w:szCs w:val="24"/>
    </w:rPr>
  </w:style>
  <w:style w:type="character" w:styleId="24">
    <w:name w:val="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5">
    <w:name w:val="Основной текст с отступом 2"/>
    <w:basedOn w:val="Normal"/>
    <w:qFormat/>
    <w:pPr>
      <w:ind w:left="72" w:hanging="0"/>
    </w:pPr>
    <w:rPr/>
  </w:style>
  <w:style w:type="paragraph" w:styleId="3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1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51">
    <w:name w:val="çàãîëîâîê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Style28">
    <w:name w:val="Заголовок таблицы"/>
    <w:basedOn w:val="Style22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Îñíîâíîé òåêñò 3"/>
    <w:basedOn w:val="Normal"/>
    <w:qFormat/>
    <w:pPr>
      <w:autoSpaceDE w:val="false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PRILheader1">
    <w:name w:val="17PRIL-header-1"/>
    <w:basedOn w:val="Normal"/>
    <w:next w:val="Normal"/>
    <w:qFormat/>
    <w:pPr>
      <w:keepLines/>
      <w:tabs>
        <w:tab w:val="clear" w:pos="708"/>
        <w:tab w:val="left" w:pos="60" w:leader="none"/>
        <w:tab w:val="left" w:pos="1340" w:leader="none"/>
        <w:tab w:val="right" w:pos="6960" w:leader="underscore"/>
        <w:tab w:val="right" w:pos="9320" w:leader="underscore"/>
      </w:tabs>
      <w:autoSpaceDE w:val="false"/>
      <w:spacing w:lineRule="atLeast" w:line="240"/>
      <w:jc w:val="center"/>
      <w:textAlignment w:val="baseline"/>
    </w:pPr>
    <w:rPr>
      <w:rFonts w:ascii="AvantGardeGothicC;Arial" w:hAnsi="AvantGardeGothicC;Arial" w:eastAsia="Calibri" w:cs="AvantGardeGothicC;Arial"/>
      <w:color w:val="000000"/>
      <w:sz w:val="22"/>
      <w:szCs w:val="22"/>
      <w:vertAlign w:val="superscript"/>
    </w:rPr>
  </w:style>
  <w:style w:type="paragraph" w:styleId="12TABLtxt">
    <w:name w:val="12TABL-txt"/>
    <w:basedOn w:val="Normal"/>
    <w:qFormat/>
    <w:pPr>
      <w:autoSpaceDE w:val="false"/>
      <w:spacing w:lineRule="atLeast" w:line="200"/>
      <w:textAlignment w:val="center"/>
    </w:pPr>
    <w:rPr>
      <w:rFonts w:ascii="Myriad Pro;Arial" w:hAnsi="Myriad Pro;Arial" w:eastAsia="Calibri" w:cs="Myriad Pro;Arial"/>
      <w:color w:val="000000"/>
      <w:sz w:val="18"/>
      <w:szCs w:val="1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3:00Z</dcterms:created>
  <dc:creator/>
  <dc:description/>
  <cp:keywords/>
  <dc:language>en-US</dc:language>
  <cp:lastModifiedBy>Lytor</cp:lastModifiedBy>
  <cp:lastPrinted>2018-10-02T11:47:00Z</cp:lastPrinted>
  <dcterms:modified xsi:type="dcterms:W3CDTF">2021-10-15T13:20:00Z</dcterms:modified>
  <cp:revision>1830</cp:revision>
  <dc:subject/>
  <dc:title>МУНИЦИПАЛЬНОЕ УЧРЕЖДЕНИЕ</dc:title>
</cp:coreProperties>
</file>